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НЫЕ ПОКАЗАТЕЛ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У Дуниловской ООШ на 2019 – 2020 уч.год.</w:t>
      </w:r>
    </w:p>
    <w:p>
      <w:pPr>
        <w:pStyle w:val="Normal"/>
        <w:jc w:val="both"/>
        <w:rPr/>
      </w:pPr>
      <w:r>
        <w:rPr/>
        <w:tab/>
      </w:r>
    </w:p>
    <w:tbl>
      <w:tblPr>
        <w:tblW w:w="12764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819"/>
        <w:gridCol w:w="2269"/>
        <w:gridCol w:w="1702"/>
        <w:gridCol w:w="1702"/>
        <w:gridCol w:w="17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меется в налич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баллов по максимуму (на расссмотрение Упр.Обр.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обучающихся (воспитанников) в образовательных учреждениях: 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-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учреждение начального и среднего профессион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- специальное (коррекционное)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образовательное учреждение для детей-сирот и детей, оставшихся без попечения родителей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расчета за каждого обучающегося (воспитанника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4 че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,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дошкольных групп в образовательном учреждении за исключением образовательных учреждений для детей - сирот и детей, оставшихся без попечения родителей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з расчета на групп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в городском образовательном учреждении наполняемость группы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15 человек для детей в возрасте до трех лет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- 20 человек для детей в возрасте от 3 до 7 лет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сельском образовательном учреждении наполняемость группы считать по фактическим данным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работников в образовательном учреждени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каждого работника, а также дополни- тельно за каждого работника, имеюще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вую квалифи- кационную категор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сшую квалификацион-ную категорию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групп продленного дня в общеобразовательном учреждени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каждую групп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руглосуточное пребывание обучающихся (воспитанников) в дошкольных и других образовательных учреждениях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 наличие группы с круглосуточным пребыванием обучающихся (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воспитанников</w:t>
            </w:r>
            <w:r>
              <w:rPr>
                <w:color w:val="000000"/>
                <w:sz w:val="28"/>
                <w:szCs w:val="28"/>
                <w:lang w:eastAsia="en-US"/>
              </w:rPr>
              <w:t>);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алее расчетно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филиалов, учебно-консультационного пункта, интерната при образовательном учреждении, общежития и других структурных подразделений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руктурно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разделение с количеством обучающихся (проживающих)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50 челове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 50 до 100 челове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100 до 20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выше 200 челове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2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жд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жд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ждог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обучающихся (воспитанников) в образовательном  учреждении, находящихся на полном государственном обеспечен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го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егося (воспитанника) дополнительн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в образовательном учреждении дополнительного образования дете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- групп спортивного совершенств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групп высшего спортивного мастерств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полнительно за каждого обучающего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полнительно за каждого обучающегос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компьютерных класс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каждый класс,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диатек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оборудованных и используемых в образовательном процессе: спортивной площадки, стадиона, бассейна, тира и других спортивных сооружений** (в зависимости от их состояния и степени использования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ый вид спортивного сооружен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ая площадка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дион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собственного оборудованного медицинского кабинета, оздоровительно- восстановительного центра, столовой, буфета (со штатным персоналом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ый вид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ф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находящихся в эксплуатации: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учебных кораблей, катеров и другой учебной техники; школьного автобус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ую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диницу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ую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диниц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0,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 не более 5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3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загородных объектов (лагерей, баз отдыха, дач и др.), находящихся на балансе образовательного учреждения;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лагерей дневного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ый вид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5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бывания, трудовых, оздоровительных лагерей (центров), инструктивных лагерей, организуемых образовательным учреждением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учебно-опытного участка, парникового хозяйства, подсобного сельского хозяйства, учебного хозяйства, теплиц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ый вид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о-опытн.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ый вид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уалет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сутствие водопровода и других коммунальных услуг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ет канализаци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в образовательном учреждении профессиональной подготовки, профильных классов (групп), кроме учреждений профессионального образования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каждый класс (группу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го      ребенк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подвоза детей (при отсутствии школьного автобуса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го      ребенк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бота в условиях многосменност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ый класс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го        работник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 не более 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в образовательном учреждении музея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аспорт музея установленного образц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в образовательном учреждении нескольких зданий, используемых для ведения образовательной деятельност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е здание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5, но не более 7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в образовательном учреждении (за исключением специальных (коррекционных) учреждений):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специальных (коррекционных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ый класс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лассов (групп)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разновозрастных групп (РВГ)  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учающихся (воспитанников) с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аниченными возможностями здоровья в общеразвивающих группах, общеобразовательных классах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омпенсирующих групп комбинированного вида в дошкольных образовательных учреждения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группу)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каждую группу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каждого ребенк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в образовательном учреждении специальных медицинских групп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ую групп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у образовательного учреждения статуса «Инновационная площадка», «Ресурсный центр»:     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- на муниципальном уровн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- на региональном уровн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- на федеральном уровн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приказ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в образовательном учреждении бухгалтери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работы групп дополнительного образования детей, центров, студий детского творчества на базе образовательного учреждения (за исключением учреждений дополнительного образования детей); 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здание условий в образовательном учреждении для функционирования групп дополнительного образования детей других образовательных учреждений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го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егося (воспитанника)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ую групп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5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более 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витие внебюджетной деятельности образовательного учреждения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3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питания обучающихся  (воспитанников) в образовательном учреждении (при отсутствии централизованной поставки продуктов)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даленность образовательного учреждения от администрации муниципального района на расстоянии более 20 км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в дошкольном образовательном учреждении консультационного пункт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ого ребёнк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личие в образовательном учреждении индивидуальных программ обучения обучающихся с использованием дистанционных технологий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каждую программ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color w:val="000000"/>
                <w:sz w:val="36"/>
                <w:szCs w:val="36"/>
                <w:lang w:eastAsia="en-US"/>
              </w:rPr>
              <w:t>ВСЕГ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Контингент детей дошкольных групп образовательных учреждений не включ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* Спортивные залы не относятся к спортивным соору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:                                             Шашлова С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25:00Z</dcterms:created>
  <dc:creator>User</dc:creator>
  <dc:description/>
  <cp:keywords/>
  <dc:language>en-US</dc:language>
  <cp:lastModifiedBy>1</cp:lastModifiedBy>
  <cp:lastPrinted>2019-08-01T13:01:00Z</cp:lastPrinted>
  <dcterms:modified xsi:type="dcterms:W3CDTF">2019-08-01T10:02:00Z</dcterms:modified>
  <cp:revision>6</cp:revision>
  <dc:subject/>
  <dc:title/>
</cp:coreProperties>
</file>