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оложение о стимулировании педагогических работников</w:t>
      </w:r>
    </w:p>
    <w:tbl>
      <w:tblPr>
        <w:tblW w:w="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335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____________Фадеева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26» июня 2013г. 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Дуниловской ООШ ____________Шашл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6» июня 2013г.</w:t>
            </w:r>
          </w:p>
        </w:tc>
      </w:tr>
    </w:tbl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 стимулировании работников ОУ разработано в целях усиления материальной заинтересованности работников ОУ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Система стимулирующих выплат работникам ОУ включает в себя поощрительные выплаты по результатам труда (премии). 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Основания (критерии) премирования. </w:t>
      </w:r>
      <w:r>
        <w:rPr/>
        <w:t>ОУ устанавливает следующие основания (критерии) прем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77"/>
        <w:gridCol w:w="1449"/>
        <w:gridCol w:w="1762"/>
        <w:gridCol w:w="1627"/>
        <w:gridCol w:w="121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для прем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, осуществляющие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обучающихся принявших участие в олимпиадах, НПК, конкурсах, конференциях различного уров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победителей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 бал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ние в ОП педагогических технологий, в том числе здоровье сберегающ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ы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в полном объем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езультаты методической деятельности (в зависимости от количества мероприят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ведение семинаров, совещаний, педсоветов по вопросам организации ОП (за каждое мероприят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витие педагогического творчества (участие педагогов в педагогических конкурсах, конференциях)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мен педагогическим опытом через СМИ, печатные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рганизация инновационной деятельности в ОУ, ведение экспериментальной работы, разработка и реализация авторских програм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Выполнение учебных програм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8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рганизация и проведение мероприятий способствующих сохранению и восстановлению психического и физического здоровья обучающихся (психологический климат, профилактика девиантного поведения, взаимодействие со специалиста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ы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в полном объем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Исполнительская дисциплина (качество ведения документации, своевременность представления материа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 трех замеч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замеч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замеч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замеча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Эстетические условия оформления кабинета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странственно-развивающая сре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на уровне отдельных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ы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проявляется в полном объем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овышение профессионального уровня (курсы, заочное обучение и д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ход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ять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три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Информатизация ОП (внедрение в практику работы компьютерных технолог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ы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проявляется в полном объем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Результаты промежуточной аттес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ая дина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ые результ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Итоговая аттес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ая динамика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разнообразие форм ИА плюс 1бал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ые результ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Результаты учебной деятельности обучающихся по предме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еуспевающ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ые результ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Охрана труда, профилактика травмат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 травматиз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чаев травмат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Обеспечение санитарно - гигиенических услов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еспече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меч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Привлечение внебюджетных средств для оборудования пространственно-развивающей среды кабин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приобрет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200 руб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200 руб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детей, не приступивших к занятиям в ОУ(исходя из индивидуальных особенностей ОУ, класса и учащихс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сутствие пропусков без уважительной причины (исходя из индивидуальных особенностей ОУ и семь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пусков уро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пропусков уро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сутствие обучающихся, оставленных на повторное обучение (исходя из индивидуальных особенностей О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сутствие выпускников, окончивших 9 класс со справкой (исходя из индивидуальных особенностей ОУ) 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Отсутствие обращений граждан в администрацию О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и более обращен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аличие обучающихся, принявших участие в конкурсах, олимпиадах, НПК, конференциях различного уровн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(при наличии победителей +1 бал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спользование внеурочной и внеклассной деятельности педагогических технологий, в т.ч. здоровье сберегающих: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праздники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акции;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классные часы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походы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экскур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езультаты обобщения педагогического опыта работы классного руковод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Проведение, или участие в семинарах, совещаниях, педсоветах по вопросам воспит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Развитие педагогического творчества (участие классных руководителей в педагогических конкурсах, конференциях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бмен педагогическим опытом через СМИ, печатные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и выш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Организация инновационной деятельности, разработка и реализация авторских воспитательных программ, планов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ени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ные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в полном объем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организация и проведение мероприятий с учащимися «группы риска»-индивидуальная работа с учащимися.</w:t>
            </w:r>
          </w:p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ени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ные между соб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в полном объем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Исполнительская дисциплина (качество ведения документации классного руководителя, своевременность предоставления документац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и более замечан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меч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замеч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Эстетические условия оформления кабинета (уголок класса, график дежурства) и т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на уровне отдель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взаимосвяза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проявляется в полном объем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Повышение профессионального уровня (курсы, заочное обучение и д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ходи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ять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три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Участие родителей в жизни кл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частву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учас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учас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участ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енеральных уборок, содержание участка в соответствии с требованиями СанПиН, качественная уборка помещений, 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рядок стимулирования.</w:t>
      </w:r>
    </w:p>
    <w:p>
      <w:pPr>
        <w:pStyle w:val="Normal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оощрительные выплаты по результатам труда распределяются педагогическим Советом школы, совместно с профсоюзной организацией по предоставлению администрации образовательного учреждения размер и количество премий, выплачиваемых работникам ОУ, максимальным пределом не ограничиваются.</w:t>
      </w:r>
    </w:p>
    <w:p>
      <w:pPr>
        <w:pStyle w:val="Normal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Администрация ОУ представляет в педагогический Совет аналитическую информацию о показателях деятельности работников, являющихся основанием для их премирования. </w:t>
      </w:r>
    </w:p>
    <w:p>
      <w:pPr>
        <w:pStyle w:val="Normal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Педагогический Совет ОУ принимает решение о премировании при условии наличия не менее половины членов Совета. Решение Совета оформляется протоколом. На основании протокола директор ОУ издает приказ о премировании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емирование работников ОУ осуществляется за фактически отработанное время в пределах установленного фонда оплаты труда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С учетом индивидуальных особенностей ОУ в настоящее положение могут быть внесены изменения и дополнения.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принято на общем собрании коллектива МОУ Дуниловской ООШ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2 от 25.06.2013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0:00Z</dcterms:created>
  <dc:creator>Учитель</dc:creator>
  <dc:description/>
  <cp:keywords/>
  <dc:language>en-US</dc:language>
  <cp:lastModifiedBy>Учитель</cp:lastModifiedBy>
  <dcterms:modified xsi:type="dcterms:W3CDTF">2013-06-26T11:49:00Z</dcterms:modified>
  <cp:revision>3</cp:revision>
  <dc:subject/>
  <dc:title/>
</cp:coreProperties>
</file>