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9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</w:tblGrid>
      <w:tr>
        <w:trPr/>
        <w:tc>
          <w:tcPr>
            <w:tcW w:w="36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готовности организации, осуществляющей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образовательную деятельность, к новому 2020 – 2021 году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лен «03» августа 2020 года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Дуниловская основная общеобразовательная школа, 1952 год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организации, год постройки)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ольшесельский муниципальный район Ярославской област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учредитель  организации)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52381 Ярославская область, Большесельский район, с. Дунилово, ул. Пионерская, д.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юридический адрес, физический адрес организации) 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Шашлова Светлана Александровна, сот. 89066377466, раб.8(48542)2-43-1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руководителя организации, № телефона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риказом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Большесельского МР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наименование органа управления образованием, издавшего приказ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Cs w:val="24"/>
        </w:rPr>
        <w:t>от « 29» июля 2020 г. №</w:t>
      </w:r>
      <w:r>
        <w:rPr>
          <w:szCs w:val="24"/>
          <w:u w:val="single"/>
        </w:rPr>
        <w:t>393</w:t>
      </w:r>
      <w:r>
        <w:rPr>
          <w:szCs w:val="24"/>
        </w:rPr>
        <w:t xml:space="preserve"> в период с «03» по «07» августа 2020 г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миссией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ольшесельского муниципального района Ярославской област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а управления образованием, проводившего проверку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составе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Большесельского муниципального района Леванцова С.Н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амилия, имя, отчество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миссии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управления образования администрации Большесельского МР ,  представитель профсоюзного органа Уткина О.Н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амилия, имя, отчество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 администрации Большесельского муниципального района - Чернова И.В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амилия, имя, отчество)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арший инспектор ГПДН ОУУП и ПДН ОП «Большесельское» Тутаевского МО МВД России – Клочко Ж.А.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амилия, имя, отчество)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тавитель отдела надзорной деятельности и профилактической работы по Угличскому, Мышкинскому и Большесельским районам УНДПР ГУ России по Ярославской области;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амилия, имя, отчество)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трудник Угличского филиала ФГКУ «УВО ВНГ России по Ярославской област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трудник Отделения УФСБ России по Ярославской области в г.Углич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ГУ Роспотребнадзора по Ярославской област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-электрик МУП «Коммунальник»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амилия, имя, отчество)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Cs w:val="24"/>
              </w:rPr>
              <w:t xml:space="preserve">бухгалтер МУ «Централизованная бухгалтерия  системы образования Большесельского муниципального района» - Рогаль С.С. 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амилия, имя, отчество)</w:t>
            </w:r>
          </w:p>
        </w:tc>
      </w:tr>
    </w:tbl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а проверка готовности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униципального общеобразовательного учрежд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полное наименование организации)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униловской основной общеобразовательной школ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далее – организация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>. Основные результаты провер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ходе проверки установле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став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щеобразовательного учреждения Дуниловской основной общеобразовательной школ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образовательной организации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Cs w:val="24"/>
        </w:rPr>
        <w:t>№</w:t>
      </w:r>
      <w:r>
        <w:rPr>
          <w:szCs w:val="24"/>
        </w:rPr>
        <w:t>1051 от «09» декабря 2015 го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Свидетельство о государственной регистрации права на оперативное управление от «10» октября 2012 г. № 76-76-12/004/2012-125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Свидетельство о государственной регистрации права от «06» марта 2013 г.  № 76-76-12/001/2013-120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Свидетельство об аккредитации организации выдано «24»ноября 2016г.,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Ярославской област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наименование органа управления, выдавшего свидетельство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Cs w:val="24"/>
        </w:rPr>
        <w:t>Серия 76А01 № 0000435, срок действия свидетельства с «24» ноября 2016 г. до «30» апреля 2025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Лицензия на право ведения образовательной деятельности, установленной формы и выданной «18» ноября 2016 г., серия76Л02, №0001312, регистрационный номер </w:t>
            </w:r>
            <w:r>
              <w:rPr>
                <w:szCs w:val="24"/>
                <w:u w:val="single"/>
              </w:rPr>
              <w:t>529/16</w:t>
            </w:r>
            <w:r>
              <w:rPr>
                <w:szCs w:val="24"/>
              </w:rPr>
              <w:t xml:space="preserve"> </w:t>
              <w:br/>
            </w:r>
            <w:r>
              <w:rPr>
                <w:sz w:val="28"/>
                <w:szCs w:val="28"/>
              </w:rPr>
              <w:t>Департамент образования Ярославской област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наименование органа управления, выдавшего свидетельство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рок действия лицензии -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2. Паспорт комплексной безопасности организации от «19» января 2018 года оформлен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Cs w:val="24"/>
        </w:rPr>
      </w:pPr>
      <w:r>
        <w:rPr>
          <w:iCs/>
          <w:szCs w:val="24"/>
        </w:rPr>
        <w:t>Декларация пожарной безопасности организации от «14»января 2015 г. оформле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План подготовки организации к новому учебному году </w:t>
      </w:r>
      <w:r>
        <w:rPr/>
        <w:t>–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зрабо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и согласован установленным порядко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разработан, не разработан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3. Количество зданий (объектов) организации - 1 единиц, в том числе общежитий 0 единиц на 0 мес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Качество и объемы, проведенных в 2020 год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а) косметических ремонтов объектов - 1, в том числе: ремонт потолка в спортивном класс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всег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9"/>
        <w:gridCol w:w="850"/>
        <w:gridCol w:w="2410"/>
        <w:gridCol w:w="2268"/>
      </w:tblGrid>
      <w:tr>
        <w:trPr/>
        <w:tc>
          <w:tcPr>
            <w:tcW w:w="3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ОУ Дуниловской ООШ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, выполнены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бственными силам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наименование объек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наименование организации, выполнявшей работы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кт приемк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, гарантийные обязатель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оформлен, не оформлен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имеются, не имеются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9"/>
        <w:gridCol w:w="850"/>
        <w:gridCol w:w="2410"/>
        <w:gridCol w:w="2268"/>
      </w:tblGrid>
      <w:tr>
        <w:trPr/>
        <w:tc>
          <w:tcPr>
            <w:tcW w:w="3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, выполнены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наименование объек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наименование организации, выполнявшей работы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кт приемк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, гарантийные обязатель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оформлен, не оформлен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имеются, не имеются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б) текущих ремонтов на 1 объектах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09"/>
        <w:gridCol w:w="850"/>
        <w:gridCol w:w="2410"/>
        <w:gridCol w:w="2268"/>
      </w:tblGrid>
      <w:tr>
        <w:trPr/>
        <w:tc>
          <w:tcPr>
            <w:tcW w:w="3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ОУ Дуниловская ООШ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, выполнены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бственными силам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наименование объек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наименование организации, выполнявшей работы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кт приемк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, гарантийные обязатель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оформлен, не оформлен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имеются, не имеются)</w:t>
            </w:r>
          </w:p>
        </w:tc>
      </w:tr>
      <w:tr>
        <w:trPr/>
        <w:tc>
          <w:tcPr>
            <w:tcW w:w="3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, выполнены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наименование объект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наименование организации, выполнявшей работы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кт приемк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, гарантийные обязательств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оформлен, не оформлен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имеются, не имеются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) иных видов ремонта на ______ объектах образовательной организа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бъекта, вид ремонта)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наименование объекта, вид ремонта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г) потребность в капитальном ремонте (реконструкции) в новом учебном году –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имее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20"/>
        </w:rPr>
      </w:pPr>
      <w:r>
        <w:rPr>
          <w:sz w:val="20"/>
        </w:rPr>
        <w:t>(имеется, не имее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  <w:u w:val="single"/>
        </w:rPr>
      </w:pPr>
      <w:r>
        <w:rPr>
          <w:szCs w:val="24"/>
        </w:rPr>
        <w:t>Проведение работ необход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мена оконных блоков, ремонт кров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4. Контрольные нормативы и показатели, изложенные в приложении к лицензии соблюдаются (не соблюдаются): соблюдаю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а) виды образовательной деятельности и предоставление дополнительны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ых услуг: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чальное общее образование, основное общее образовани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наименование видов деятельности и дополнительных услуг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б) проектная допустимая численность обучающихся -180 челове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в) численность обучающихся по состоянию на день проверки - 42 человека, в том числе 0 человек обучающихся с применением дистанционных образовательных технолог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г) численность выпускников 2019– 2020 годов - 5 человек; из них поступивших в ВУЗы - 0 человек, профессиональные образовательные организации - 4 человека, работают - 0 человек; не работают - 5 челове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д) количество обучающихся, подлежащих поступлению в текущем году в 1 класс (на первый курс) - 6 челове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е) количество классов по комплектовани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классов всего - 9; классов-комплектов – 8; количество обучающихся - 42 челове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из них обуча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в 1 смену - 9 классов, 42 обучаю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во 2 смену - 0 классов, _0</w:t>
      </w:r>
      <w:r>
        <w:rPr/>
        <w:t xml:space="preserve"> обучающихс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5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ж) наличие образовательных программ -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меются;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имеются, не имеются)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) наличие программ развития образовательной организации-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имеются;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имеются, не имеются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и)  укомплектованность штатов организа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szCs w:val="24"/>
        </w:rPr>
        <w:t xml:space="preserve">педагогических работников – </w:t>
      </w:r>
      <w:r>
        <w:rPr>
          <w:szCs w:val="24"/>
          <w:u w:val="single"/>
        </w:rPr>
        <w:t>12</w:t>
      </w:r>
      <w:r>
        <w:rPr>
          <w:szCs w:val="24"/>
        </w:rPr>
        <w:t xml:space="preserve"> человек </w:t>
      </w:r>
      <w:r>
        <w:rPr>
          <w:szCs w:val="24"/>
          <w:u w:val="single"/>
        </w:rPr>
        <w:t>71</w:t>
      </w:r>
      <w:r>
        <w:rPr>
          <w:szCs w:val="24"/>
        </w:rPr>
        <w:t xml:space="preserve"> 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szCs w:val="24"/>
        </w:rPr>
        <w:t>научных работников - 0 - человек___0___ 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szCs w:val="24"/>
        </w:rPr>
        <w:t>инженерно-технических работников - ___0___человек__0____ 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szCs w:val="24"/>
        </w:rPr>
        <w:t>административно-хозяйственных работников - 1человек__6___ 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szCs w:val="24"/>
        </w:rPr>
        <w:t>производственных работников - __4____человека___24___ 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szCs w:val="24"/>
        </w:rPr>
        <w:t>учебно-воспитательных работников - __0____человек___0___ 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szCs w:val="24"/>
        </w:rPr>
        <w:t>медицинских и иных работников, осуществляющих вспомогательные функции - __0____человек___0___ %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к) наличие плана работы организации на 2020 – 2021 учебный год-__</w:t>
      </w:r>
      <w:r>
        <w:rPr>
          <w:szCs w:val="24"/>
          <w:u w:val="single"/>
        </w:rPr>
        <w:t>имее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 w:val="20"/>
        </w:rPr>
        <w:t xml:space="preserve">                  </w:t>
      </w:r>
      <w:r>
        <w:rPr>
          <w:sz w:val="20"/>
        </w:rPr>
        <w:t>(имеется, не имее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5. Состояние материально-технической базы и оснащенности образовательног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цесса оценивается как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довлетворительно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удовлетворительное, неудовлетворительное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Здания и объекты организации оборудованы </w:t>
      </w:r>
      <w:r>
        <w:rPr>
          <w:szCs w:val="24"/>
          <w:u w:val="single"/>
        </w:rPr>
        <w:t>(не оборудованы)</w:t>
      </w:r>
      <w:r>
        <w:rPr>
          <w:szCs w:val="24"/>
        </w:rPr>
        <w:t xml:space="preserve">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34"/>
        <w:gridCol w:w="938"/>
        <w:gridCol w:w="938"/>
        <w:gridCol w:w="938"/>
        <w:gridCol w:w="938"/>
        <w:gridCol w:w="938"/>
        <w:gridCol w:w="938"/>
        <w:gridCol w:w="938"/>
        <w:gridCol w:w="832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снащ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26" w:right="176" w:hanging="426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26" w:right="176" w:hanging="426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мастерск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26" w:right="176" w:hanging="426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26" w:right="176" w:hanging="426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26" w:right="176" w:hanging="426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26" w:right="176" w:hanging="426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26" w:right="176" w:hanging="426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26" w:right="176" w:hanging="426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26" w:right="176" w:hanging="426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лично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426" w:right="176" w:hanging="426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b/>
          <w:szCs w:val="24"/>
        </w:rPr>
        <w:t>физкультурный зал</w:t>
      </w:r>
      <w:r>
        <w:rPr>
          <w:szCs w:val="24"/>
        </w:rPr>
        <w:t xml:space="preserve"> – </w:t>
      </w:r>
      <w:r>
        <w:rPr>
          <w:b/>
          <w:szCs w:val="24"/>
          <w:u w:val="single"/>
        </w:rPr>
        <w:t>имеется</w:t>
      </w:r>
      <w:r>
        <w:rPr>
          <w:szCs w:val="24"/>
        </w:rPr>
        <w:t xml:space="preserve"> (не имеется), </w:t>
      </w:r>
      <w:r>
        <w:rPr>
          <w:b/>
          <w:szCs w:val="24"/>
          <w:u w:val="single"/>
        </w:rPr>
        <w:t>приспособлен</w:t>
      </w:r>
      <w:r>
        <w:rPr>
          <w:szCs w:val="24"/>
        </w:rPr>
        <w:t xml:space="preserve"> (типовое помещение), емкость – 15 человек, состояние – </w:t>
      </w:r>
      <w:r>
        <w:rPr>
          <w:b/>
          <w:szCs w:val="24"/>
          <w:u w:val="single"/>
        </w:rPr>
        <w:t>удовлетворительное</w:t>
      </w:r>
      <w:r>
        <w:rPr>
          <w:szCs w:val="24"/>
        </w:rPr>
        <w:t xml:space="preserve"> 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тренажерный зал – имеется </w:t>
      </w:r>
      <w:r>
        <w:rPr>
          <w:b/>
          <w:szCs w:val="24"/>
          <w:u w:val="single"/>
        </w:rPr>
        <w:t>(не имеется),</w:t>
      </w:r>
      <w:r>
        <w:rPr>
          <w:szCs w:val="24"/>
          <w:u w:val="single"/>
        </w:rPr>
        <w:t xml:space="preserve"> </w:t>
      </w:r>
      <w:r>
        <w:rPr>
          <w:szCs w:val="24"/>
        </w:rPr>
        <w:t>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бассейн – имеется </w:t>
      </w:r>
      <w:r>
        <w:rPr>
          <w:b/>
          <w:szCs w:val="24"/>
          <w:u w:val="single"/>
        </w:rPr>
        <w:t>(не имеется),</w:t>
      </w:r>
      <w:r>
        <w:rPr>
          <w:szCs w:val="24"/>
        </w:rPr>
        <w:t xml:space="preserve">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музыкальный зал – имеется </w:t>
      </w:r>
      <w:r>
        <w:rPr>
          <w:b/>
          <w:szCs w:val="24"/>
          <w:u w:val="single"/>
        </w:rPr>
        <w:t>(не имеется),</w:t>
      </w:r>
      <w:r>
        <w:rPr>
          <w:szCs w:val="24"/>
        </w:rPr>
        <w:t xml:space="preserve">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музей  – имеется </w:t>
      </w:r>
      <w:r>
        <w:rPr>
          <w:b/>
          <w:szCs w:val="24"/>
          <w:u w:val="single"/>
        </w:rPr>
        <w:t>(не имеется),</w:t>
      </w:r>
      <w:r>
        <w:rPr>
          <w:szCs w:val="24"/>
        </w:rPr>
        <w:t xml:space="preserve">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b/>
          <w:szCs w:val="24"/>
        </w:rPr>
        <w:t>учебные мастерские</w:t>
      </w:r>
      <w:r>
        <w:rPr>
          <w:szCs w:val="24"/>
        </w:rPr>
        <w:t xml:space="preserve"> – </w:t>
      </w:r>
      <w:r>
        <w:rPr>
          <w:b/>
          <w:szCs w:val="24"/>
          <w:u w:val="single"/>
        </w:rPr>
        <w:t>имеется</w:t>
      </w:r>
      <w:r>
        <w:rPr>
          <w:szCs w:val="24"/>
        </w:rPr>
        <w:t xml:space="preserve"> (не имеется), приспособлен (</w:t>
      </w:r>
      <w:r>
        <w:rPr>
          <w:b/>
          <w:szCs w:val="24"/>
          <w:u w:val="single"/>
        </w:rPr>
        <w:t>типовое помещение</w:t>
      </w:r>
      <w:r>
        <w:rPr>
          <w:szCs w:val="24"/>
        </w:rPr>
        <w:t xml:space="preserve">), емкость – 15 человек, профиль мастерских, количество единиц каждого профиля (деревообрабатывающая мастерская – 1; столярная мастерская – 1; и обработка металла - 1) состояние – </w:t>
      </w:r>
      <w:r>
        <w:rPr>
          <w:b/>
          <w:szCs w:val="24"/>
          <w:u w:val="single"/>
        </w:rPr>
        <w:t>удовлетворительное</w:t>
      </w:r>
      <w:r>
        <w:rPr>
          <w:szCs w:val="24"/>
          <w:u w:val="single"/>
        </w:rPr>
        <w:t xml:space="preserve"> </w:t>
      </w:r>
      <w:r>
        <w:rPr>
          <w:szCs w:val="24"/>
        </w:rPr>
        <w:t>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b/>
          <w:szCs w:val="24"/>
        </w:rPr>
        <w:t>компьютерный класс</w:t>
      </w:r>
      <w:r>
        <w:rPr>
          <w:szCs w:val="24"/>
        </w:rPr>
        <w:t xml:space="preserve">  – </w:t>
      </w:r>
      <w:r>
        <w:rPr>
          <w:b/>
          <w:szCs w:val="24"/>
          <w:u w:val="single"/>
        </w:rPr>
        <w:t>имеется</w:t>
      </w:r>
      <w:r>
        <w:rPr>
          <w:szCs w:val="24"/>
        </w:rPr>
        <w:t xml:space="preserve"> (не имеется), </w:t>
      </w:r>
      <w:r>
        <w:rPr>
          <w:b/>
          <w:szCs w:val="24"/>
          <w:u w:val="single"/>
        </w:rPr>
        <w:t xml:space="preserve">приспособлен </w:t>
      </w:r>
      <w:r>
        <w:rPr>
          <w:szCs w:val="24"/>
        </w:rPr>
        <w:t xml:space="preserve">(типовое помещение), емкость – </w:t>
      </w:r>
      <w:r>
        <w:rPr>
          <w:szCs w:val="24"/>
          <w:u w:val="single"/>
        </w:rPr>
        <w:t>4 человека</w:t>
      </w:r>
      <w:r>
        <w:rPr>
          <w:szCs w:val="24"/>
        </w:rPr>
        <w:t xml:space="preserve">, состояние – </w:t>
      </w:r>
      <w:r>
        <w:rPr>
          <w:b/>
          <w:szCs w:val="24"/>
          <w:u w:val="single"/>
        </w:rPr>
        <w:t>удовлетворительное</w:t>
      </w:r>
      <w:r>
        <w:rPr/>
        <w:t xml:space="preserve">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) организация компьютерной техникой-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обеспечена, обеспечена не в полном объеме, не обеспечена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общее количество компьютерной техники - 17 единиц, из них подлежит списанию - 4 единиц, планируется к закупке в текущем учебном году - _1__ единиц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ые недостатки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г) наличие и обеспеченность организации спортивным</w:t>
        <w:br/>
        <w:t xml:space="preserve"> оборудованием, инвентарем - имеется, </w:t>
      </w:r>
      <w:r>
        <w:rPr>
          <w:szCs w:val="24"/>
          <w:u w:val="single"/>
        </w:rPr>
        <w:t>обеспечивает</w:t>
      </w:r>
      <w:r>
        <w:rPr>
          <w:szCs w:val="24"/>
        </w:rPr>
        <w:t xml:space="preserve"> (не обеспечива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имеются, не имеются) </w:t>
      </w:r>
      <w:r>
        <w:rPr>
          <w:sz w:val="20"/>
          <w:szCs w:val="24"/>
        </w:rPr>
        <w:t xml:space="preserve">проведение занятий) его состояние </w:t>
      </w:r>
      <w:r>
        <w:rPr>
          <w:sz w:val="20"/>
          <w:szCs w:val="24"/>
          <w:u w:val="single"/>
        </w:rPr>
        <w:t>удовлетворительное</w:t>
      </w:r>
      <w:r>
        <w:rPr>
          <w:sz w:val="20"/>
          <w:szCs w:val="24"/>
        </w:rPr>
        <w:t xml:space="preserve"> (неудовлетворительное), акт-разрешение на использование спортивного оборудования в образовательном процессе от «05» августа 2020 г. № 1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униловская ООШ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(наименование органа оформившего акт-разрешение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11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требность в спортивном оборудовании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риобретено новое оборудование в 2019 году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Мат гимнастический- 3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мплект поливалентных матов и модулей- 1,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Перекладина навесная универсальная- 1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русья навесные - 1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рожка для разбега - 1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яч для метания -1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тартовая колодка легкоатлетическая - 1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улеулавливатель с мишенью - 1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одушка балансировочная 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иновые амортизаторы для выполнения силовых упражнений с цветовой кодировкой - 4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люшка для флорбола - 12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яч для флорбола - 5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етка волейбольная - 1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ревно гимнастическое напольное 3 м - 1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Мяч баскетбольный - 1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Мяч волейбольный - 1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Мяч футбольный -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наименование оборудования, количество оборудован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ые недостатки: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д) обеспеченность организации учебной мебелью - </w:t>
      </w:r>
      <w:r>
        <w:rPr>
          <w:szCs w:val="24"/>
          <w:u w:val="single"/>
        </w:rPr>
        <w:t>удовлетворительное</w:t>
      </w:r>
      <w:r>
        <w:rPr>
          <w:szCs w:val="24"/>
        </w:rPr>
        <w:t xml:space="preserve"> (неудовлетворительное). Потребность в замене мебел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комплект-классов - 7; доска ученическая - 4; шкаф книжный - 7; и тд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е) обеспеченность организации бытовой мебелью – </w:t>
      </w:r>
      <w:r>
        <w:rPr>
          <w:szCs w:val="24"/>
          <w:u w:val="single"/>
        </w:rPr>
        <w:t>удовлетворительное</w:t>
      </w:r>
      <w:r>
        <w:rPr>
          <w:szCs w:val="24"/>
        </w:rPr>
        <w:t xml:space="preserve"> (неудовлетворительное). Потребность в замене мебел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шкаф плательный - 1; стулья офисные - 8; кровати - _0__; и тд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ж) сведения о книжном фонде библиотеки организа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число книг - </w:t>
      </w:r>
      <w:r>
        <w:rPr>
          <w:color w:val="FF0000"/>
          <w:szCs w:val="24"/>
        </w:rPr>
        <w:t>5047;</w:t>
      </w:r>
      <w:r>
        <w:rPr>
          <w:szCs w:val="24"/>
        </w:rPr>
        <w:t xml:space="preserve"> фонд учебников - </w:t>
      </w:r>
      <w:r>
        <w:rPr>
          <w:color w:val="FF0000"/>
          <w:szCs w:val="24"/>
        </w:rPr>
        <w:t xml:space="preserve">768,  100 %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научно-педагогическая и методическая литература - 52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ые недостатки: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требность в обновлении книжного фонд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 имеется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имеется, не имеется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6. Состояние земельного участка закрепленного за организацией - __________________</w:t>
      </w:r>
      <w:r>
        <w:rPr>
          <w:szCs w:val="24"/>
          <w:u w:val="single"/>
        </w:rPr>
        <w:t>удовлетворительное_</w:t>
      </w:r>
      <w:r>
        <w:rPr>
          <w:szCs w:val="24"/>
        </w:rPr>
        <w:t xml:space="preserve">_______________________________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удовлетворительное, неудовлетворительно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szCs w:val="24"/>
        </w:rPr>
        <w:t>общая площадь участка – 0,9346г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–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с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имеются (не имеются), их состояние и соответствие санитарным требованиям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ые недостатки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нтейнер находится на общей площадке в селе Дунилово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наличие спортивных сооружений и площадок, их техническое состояние и соответствие санитарным требованиям </w:t>
      </w:r>
      <w:r>
        <w:rPr/>
        <w:t>–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, требуется ремонт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имеются (не имеются), их состояние и соответствие санитарным требованиям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Требования техники безопасности при проведении занятий на указанных объектах</w:t>
      </w:r>
    </w:p>
    <w:p>
      <w:pPr>
        <w:pStyle w:val="Normal"/>
        <w:pBdr>
          <w:bottom w:val="single" w:sz="4" w:space="1" w:color="000000"/>
        </w:pBdr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соблюдаются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4"/>
        </w:rPr>
      </w:pPr>
      <w:r>
        <w:rPr>
          <w:sz w:val="20"/>
          <w:szCs w:val="24"/>
        </w:rPr>
        <w:t>(соблюдаются, не соблюдаются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ые недостатки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417"/>
        <w:gridCol w:w="2410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  <w:t>7. Медицинское обслуживание в организаци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рганизовано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организовано, не организовано)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  <w:t>а) медицинское обеспечение осуществляется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нештатным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штатным, внештатным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дицинским персоналом в количеств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человек, в том числе: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6"/>
        <w:gridCol w:w="1937"/>
        <w:gridCol w:w="1882"/>
        <w:gridCol w:w="184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офиль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тав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Характер работ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(штат, договор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Медицинская сест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льдшерский пункт села Дунилово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говор №6 от 27 марта 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Лицензия на медицинскую деятельность </w:t>
      </w:r>
      <w:r>
        <w:rPr>
          <w:szCs w:val="24"/>
          <w:u w:val="single"/>
        </w:rPr>
        <w:t>оформлена</w:t>
      </w:r>
      <w:r>
        <w:rPr>
          <w:szCs w:val="24"/>
        </w:rPr>
        <w:t xml:space="preserve"> (не оформлена) от «28» мая 2008 г, регистрационный номер</w:t>
      </w:r>
      <w:r>
        <w:rPr>
          <w:color w:val="000000"/>
          <w:spacing w:val="2"/>
          <w:szCs w:val="24"/>
        </w:rPr>
        <w:t xml:space="preserve"> ЛО-76-01-000035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б) в целях медицинского обеспечения обучающихся в организации оборудова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медицинский кабинет  – имеется </w:t>
      </w:r>
      <w:r>
        <w:rPr>
          <w:b/>
          <w:szCs w:val="24"/>
          <w:u w:val="single"/>
        </w:rPr>
        <w:t>(не имеется),</w:t>
      </w:r>
      <w:r>
        <w:rPr>
          <w:szCs w:val="24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логопедический кабинет  – имеется </w:t>
      </w:r>
      <w:r>
        <w:rPr>
          <w:b/>
          <w:szCs w:val="24"/>
          <w:u w:val="single"/>
        </w:rPr>
        <w:t>(не имеется),</w:t>
      </w:r>
      <w:r>
        <w:rPr>
          <w:szCs w:val="24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кабинет педагога-психолога  – имеется </w:t>
      </w:r>
      <w:r>
        <w:rPr>
          <w:b/>
          <w:szCs w:val="24"/>
        </w:rPr>
        <w:t>(</w:t>
      </w:r>
      <w:r>
        <w:rPr>
          <w:b/>
          <w:szCs w:val="24"/>
          <w:u w:val="single"/>
        </w:rPr>
        <w:t>не имеется)</w:t>
      </w:r>
      <w:r>
        <w:rPr>
          <w:szCs w:val="24"/>
          <w:u w:val="single"/>
        </w:rPr>
        <w:t>,</w:t>
      </w:r>
      <w:r>
        <w:rPr>
          <w:szCs w:val="24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стоматологический кабинет  – имеется </w:t>
      </w:r>
      <w:r>
        <w:rPr>
          <w:b/>
          <w:szCs w:val="24"/>
          <w:u w:val="single"/>
        </w:rPr>
        <w:t>(не имеется),</w:t>
      </w:r>
      <w:r>
        <w:rPr>
          <w:szCs w:val="24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процедурная  – имеется </w:t>
      </w:r>
      <w:r>
        <w:rPr>
          <w:b/>
          <w:szCs w:val="24"/>
          <w:u w:val="single"/>
        </w:rPr>
        <w:t>(не имеется),</w:t>
      </w:r>
      <w:r>
        <w:rPr>
          <w:szCs w:val="24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_______________________________________________________________________________________________________________________________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49"/>
        <w:gridCol w:w="1417"/>
        <w:gridCol w:w="1134"/>
        <w:gridCol w:w="283"/>
        <w:gridCol w:w="284"/>
        <w:gridCol w:w="142"/>
        <w:gridCol w:w="425"/>
        <w:gridCol w:w="850"/>
        <w:gridCol w:w="566"/>
        <w:gridCol w:w="496"/>
        <w:gridCol w:w="638"/>
        <w:gridCol w:w="426"/>
        <w:gridCol w:w="536"/>
      </w:tblGrid>
      <w:tr>
        <w:trPr/>
        <w:tc>
          <w:tcPr>
            <w:tcW w:w="54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требность в медицинском оборудовании</w:t>
            </w:r>
          </w:p>
        </w:tc>
        <w:tc>
          <w:tcPr>
            <w:tcW w:w="40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/>
        <w:tc>
          <w:tcPr>
            <w:tcW w:w="549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имеется, не имеется)</w:t>
            </w:r>
          </w:p>
        </w:tc>
      </w:tr>
      <w:tr>
        <w:trPr/>
        <w:tc>
          <w:tcPr>
            <w:tcW w:w="95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при наличии потребности указать основной перечень оборудования)</w:t>
            </w:r>
          </w:p>
        </w:tc>
      </w:tr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ые недостатки:</w:t>
            </w:r>
          </w:p>
        </w:tc>
        <w:tc>
          <w:tcPr>
            <w:tcW w:w="57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8. Питание обучающихся -</w:t>
            </w:r>
          </w:p>
        </w:tc>
        <w:tc>
          <w:tcPr>
            <w:tcW w:w="52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рганизовано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организовано, не организовано)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Cs w:val="24"/>
              </w:rPr>
              <w:t>а) питание организовано 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Cs w:val="24"/>
              </w:rPr>
              <w:t>смену,   в</w:t>
            </w:r>
          </w:p>
        </w:tc>
        <w:tc>
          <w:tcPr>
            <w:tcW w:w="2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количество смен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количество столовых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Cs w:val="24"/>
              </w:rPr>
              <w:t>столовых на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Cs w:val="24"/>
              </w:rPr>
              <w:t>посадочных мест. Буфет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Cs w:val="24"/>
              </w:rPr>
              <w:t>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Cs w:val="24"/>
              </w:rPr>
              <w:t>места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имеется, не имеется)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ачество эстетического оформления залов приема пищи</w:t>
            </w:r>
          </w:p>
        </w:tc>
        <w:tc>
          <w:tcPr>
            <w:tcW w:w="3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.</w:t>
            </w:r>
          </w:p>
        </w:tc>
      </w:tr>
      <w:tr>
        <w:trPr/>
        <w:tc>
          <w:tcPr>
            <w:tcW w:w="605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удовлетворит., неудовлетворит.)</w:t>
            </w:r>
          </w:p>
        </w:tc>
      </w:tr>
      <w:tr>
        <w:trPr/>
        <w:tc>
          <w:tcPr>
            <w:tcW w:w="49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Cs w:val="24"/>
              </w:rPr>
              <w:t>гигиенические условия перед приемом пищи</w:t>
            </w:r>
          </w:p>
        </w:tc>
        <w:tc>
          <w:tcPr>
            <w:tcW w:w="46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облюдаются</w:t>
            </w:r>
          </w:p>
        </w:tc>
      </w:tr>
      <w:tr>
        <w:trPr/>
        <w:tc>
          <w:tcPr>
            <w:tcW w:w="49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соблюдаются, не соблюдаются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Cs w:val="24"/>
        </w:rPr>
        <w:t>б) процент охвата горячим питанием составляет _100____ %, в том числе питанием детей из малоимущих семей в количестве ___18__ детей, что составляет __41</w:t>
      </w:r>
      <w:r>
        <w:rPr/>
        <w:t>___% от их общего количества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425"/>
        <w:gridCol w:w="1276"/>
        <w:gridCol w:w="1559"/>
        <w:gridCol w:w="992"/>
        <w:gridCol w:w="1843"/>
      </w:tblGrid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) приготовление пищи осуществляется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Из продуктов, закупаемых в магазине «Дарница» по заключённому контракту №1 от 16 января 2020г. </w:t>
            </w:r>
          </w:p>
        </w:tc>
      </w:tr>
      <w:tr>
        <w:trPr/>
        <w:tc>
          <w:tcPr>
            <w:tcW w:w="9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из продуктов, закупаемых организаций, полуфабрикатов по заключенным договорам и др., реквизиты договора)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ые недостатки: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ти получают сухие пайки</w:t>
            </w:r>
          </w:p>
        </w:tc>
      </w:tr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г) хранение проду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организовано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санитарным    нормам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ответствует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организовано, не организовано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соответствует, не соответствует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ые недостатки: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  <w:t>д) обеспеченность технологическим оборудованием 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е достаточное</w:t>
            </w:r>
          </w:p>
        </w:tc>
      </w:tr>
      <w:tr>
        <w:trPr/>
        <w:tc>
          <w:tcPr>
            <w:tcW w:w="66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(достаточное, не достаточное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го техническое состояние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соответствует нормативным требования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соответствует,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кты допуска к эксплуатации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оформлен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оформлены,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Требования техники безопасности при работе с использованием технологическог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670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орудования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соблюдаются</w:t>
            </w:r>
          </w:p>
        </w:tc>
      </w:tr>
      <w:tr>
        <w:trPr>
          <w:trHeight w:val="299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, не соблюдаются)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ые недостатки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требность  в закупке дополнительного технологического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 не имеется)</w:t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(при необходимости указать наименование и количество оборудования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е) санитарное состояние пищеблока, подсобных помещений и технологических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4678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цехов и участков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соответствуе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, не соответствует санитарным нормам)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ые недостатки: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  <w:t>ж) обеспеченность столовой посудой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достаточное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, не достаточное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з) документация и инструкции, обеспечивающие деятельность столовой и е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97"/>
        <w:gridCol w:w="5670"/>
      </w:tblGrid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ботников</w:t>
            </w:r>
          </w:p>
        </w:tc>
        <w:tc>
          <w:tcPr>
            <w:tcW w:w="80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, не имеется)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ые недостатки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и) примерное двухнедельное меню, утвержденное руководителем образовательно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709"/>
        <w:gridCol w:w="4961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и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, не имеется)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) питьевой режим обучающихся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рганизован кулер, бутилированная вода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(, не организован)</w:t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(указать способ организации питьевого режима)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ые недостатки: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л) наличие договора на оказание санитарно-эпидемиологических услуг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84"/>
        <w:gridCol w:w="340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(дератизация, дезинфекция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, не имеетс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говор с ООО «Оферта» №13/01-20 от 16 января 2020 год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реквизиты договора, №, дата, организация, оказывающая услуги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  <w:szCs w:val="24"/>
        </w:rPr>
        <w:t xml:space="preserve">9. Нормы освещенности учебных классов (аудиторий), кабинетов сотрудников </w:t>
      </w:r>
      <w:r>
        <w:rPr/>
        <w:t xml:space="preserve">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изводственных помещений (участков) и др.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sz w:val="20"/>
              </w:rPr>
              <w:t>соответствует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sz w:val="20"/>
              </w:rPr>
              <w:t>(, не соответствует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санитарно-гигиеническим требованиям к естественному, искусственному освещению жилых и общественных здани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ые недостатки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0. Транспортное обеспечение организации -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не организован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организовано,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а) необходимость в подвозе обучающихся к местам проведения занятий - </w:t>
      </w:r>
      <w:r>
        <w:rPr>
          <w:sz w:val="20"/>
        </w:rPr>
        <w:t>имеется</w:t>
      </w:r>
      <w:r>
        <w:rPr>
          <w:szCs w:val="24"/>
        </w:rPr>
        <w:t xml:space="preserve"> ____________________________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, не имеетс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б) общее количество обучающихся, нуждавшегося в подвозе к местам проведения занятий - __5__ человек, _12__ % от общего количества обучаю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27"/>
        <w:gridCol w:w="1017"/>
        <w:gridCol w:w="929"/>
        <w:gridCol w:w="679"/>
        <w:gridCol w:w="2428"/>
        <w:gridCol w:w="1162"/>
        <w:gridCol w:w="1136"/>
      </w:tblGrid>
      <w:tr>
        <w:trPr>
          <w:trHeight w:val="142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Марка транспортного сред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Год приобрет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Техническое состоя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13" w:righ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60" w:right="176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60" w:right="176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60" w:right="176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г) наличие оборудованных мест стоянки (боксов), помещений для обслуживания и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монта автомобильной техники-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имеется,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становленным требованиям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соответствуют, не соответствуют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ые недостатки: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требность в замене (дополнительной закупке) -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имеется, не имеется)</w:t>
            </w:r>
          </w:p>
        </w:tc>
      </w:tr>
    </w:tbl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количество - ____ единиц.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11. Мероприятияпо обеспечению охраны и антитеррористической защищенно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368"/>
        <w:gridCol w:w="196"/>
        <w:gridCol w:w="8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рганизации</w:t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Выполнены не полностью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, не выполнены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) охрана объектов организации осуществляется</w:t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торож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указать способ охраны – сторожа, вневедомственная охрана, частная охранная организация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Cs w:val="24"/>
        </w:rPr>
        <w:t xml:space="preserve">в составе ____1_ сотрудника. Ежедневная охрана осуществляется сотрудниками в составе _____1____ человека.  Договоры по оказанию охранных услуг не </w:t>
      </w:r>
      <w:r>
        <w:rPr/>
        <w:t>заключены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  <w:gridCol w:w="142"/>
        <w:gridCol w:w="141"/>
      </w:tblGrid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наименование услуг, наименование организации, № и дата лицензии на оказание услуг, № и дата договор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нтракт №174 от 16.01.2020 года с Угличским отделом вневедомственной охраны – филиалом государственного казённого учреждения» Управление вневедомственной охраны войск национальной гвардии РФ по Ярославской области» приём сообщений посредством мобильной связи и выезд по сигналу «Тревога»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наименование услуг, наименование организации, № и дата лицензии на оказание услуг, № и дата договор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) объекты организации системой охранной сигнализ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оборудован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(необорудованы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) системами видеонаблюдения и охранного телевидения объек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оборудован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 w:val="20"/>
              </w:rPr>
              <w:t>(необорудованы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ямаясвязь с органами МВД (ФСБ) организована с использованием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АТС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указать способ связи: кнопка экстренного вызова, телефон АТС и др.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67"/>
        <w:gridCol w:w="426"/>
        <w:gridCol w:w="3827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д) территория организации ограждением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 w:val="20"/>
              </w:rPr>
              <w:t>оборудована</w:t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 w:val="20"/>
              </w:rPr>
              <w:t>(, не оборудована)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щита от несанкционированного доступа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 w:val="20"/>
              </w:rPr>
              <w:t>обеспечена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 w:val="20"/>
              </w:rPr>
              <w:t>(, не обеспечена)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е) дежурно-диспетчерская (дежурная) служба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 w:val="20"/>
              </w:rPr>
              <w:t>организована</w:t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 w:val="20"/>
              </w:rPr>
              <w:t>(, не организован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новные недостатки: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iCs/>
          <w:szCs w:val="24"/>
        </w:rPr>
      </w:pPr>
      <w:r>
        <w:rPr>
          <w:iCs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2. Обеспечение пожарной безопасности организац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 w:val="20"/>
              </w:rPr>
              <w:t>соответствуе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 w:val="20"/>
              </w:rPr>
              <w:t>(, не соответствует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Cs/>
          <w:szCs w:val="24"/>
        </w:rPr>
      </w:pPr>
      <w:r>
        <w:rPr>
          <w:iCs/>
          <w:szCs w:val="24"/>
        </w:rPr>
        <w:t>нормативным требов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Cs w:val="24"/>
        </w:rPr>
        <w:t>а) Органами Государственного пожарного надзора в 2020 году проверка состояни</w:t>
      </w:r>
      <w:r>
        <w:rPr/>
        <w:t>я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"/>
        <w:gridCol w:w="1128"/>
        <w:gridCol w:w="142"/>
        <w:gridCol w:w="283"/>
        <w:gridCol w:w="426"/>
        <w:gridCol w:w="283"/>
        <w:gridCol w:w="566"/>
        <w:gridCol w:w="285"/>
        <w:gridCol w:w="283"/>
        <w:gridCol w:w="709"/>
        <w:gridCol w:w="425"/>
        <w:gridCol w:w="142"/>
        <w:gridCol w:w="425"/>
        <w:gridCol w:w="142"/>
        <w:gridCol w:w="1984"/>
        <w:gridCol w:w="286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жарной безопасности</w:t>
            </w:r>
          </w:p>
        </w:tc>
        <w:tc>
          <w:tcPr>
            <w:tcW w:w="63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 w:val="20"/>
              </w:rPr>
              <w:t>проводилась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38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 w:val="20"/>
              </w:rPr>
              <w:t>(, не проводилась)</w:t>
            </w:r>
          </w:p>
        </w:tc>
      </w:tr>
      <w:tr>
        <w:trPr/>
        <w:tc>
          <w:tcPr>
            <w:tcW w:w="946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Акт проверки № от 10 апреля 2020 года Прокуратура Большесельского района и Отдел надзорной деятельности и профилактической работы по Угличскому, Мышкинскому и Большесельскому районам Ярославской области</w:t>
            </w:r>
          </w:p>
        </w:tc>
      </w:tr>
      <w:tr>
        <w:trPr/>
        <w:tc>
          <w:tcPr>
            <w:tcW w:w="946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номер и дата акта, наименование организации, проводившей проверку)</w:t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Основные результаты проверки</w:t>
            </w:r>
          </w:p>
        </w:tc>
        <w:tc>
          <w:tcPr>
            <w:tcW w:w="52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Отсутствие знака пожарной безопасности «Кнопка включения пожарной автоматики», </w:t>
            </w:r>
          </w:p>
        </w:tc>
      </w:tr>
      <w:tr>
        <w:trPr/>
        <w:tc>
          <w:tcPr>
            <w:tcW w:w="946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верь, ведущая с лестничной клетки в фойе второго этажа не оборудована приспособлением для самозакрывания и уплотнения в притвор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и предписания</w:t>
            </w:r>
          </w:p>
        </w:tc>
        <w:tc>
          <w:tcPr>
            <w:tcW w:w="765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5070" w:type="dxa"/>
            <w:gridSpan w:val="9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) требования пожарной безопасности</w:t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выполняются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507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, не выполняются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54" w:type="dxa"/>
            <w:gridSpan w:val="14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</w:rPr>
            </w:pPr>
            <w:r>
              <w:rPr>
                <w:szCs w:val="24"/>
              </w:rPr>
              <w:t>в) системой пожарной сигнализации объекты организации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орудованы</w:t>
            </w:r>
          </w:p>
        </w:tc>
      </w:tr>
      <w:tr>
        <w:trPr/>
        <w:tc>
          <w:tcPr>
            <w:tcW w:w="7054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(не оборудованы)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Cs w:val="24"/>
              </w:rPr>
              <w:t>В   организации установлена</w:t>
            </w:r>
          </w:p>
        </w:tc>
        <w:tc>
          <w:tcPr>
            <w:tcW w:w="62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як 12 КП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тип (вид) пожарной сигнализации)</w:t>
            </w:r>
          </w:p>
        </w:tc>
      </w:tr>
      <w:tr>
        <w:trPr/>
        <w:tc>
          <w:tcPr>
            <w:tcW w:w="195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Cs w:val="24"/>
              </w:rPr>
              <w:t>обеспечивающая</w:t>
            </w:r>
          </w:p>
        </w:tc>
        <w:tc>
          <w:tcPr>
            <w:tcW w:w="750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истема оповещения звуковая, сопряжена с автоматической пожарной сигнализацией извещение персонала и учащихся осуществляется с помощью звуковых и световых извещателей</w:t>
            </w:r>
          </w:p>
        </w:tc>
      </w:tr>
      <w:tr>
        <w:trPr/>
        <w:tc>
          <w:tcPr>
            <w:tcW w:w="19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9" w:type="dxa"/>
            <w:gridSpan w:val="1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описание заданного вида извещения о пожаре и (или) выдачи команд на включение автоматических установок пожаротушения)</w:t>
            </w:r>
          </w:p>
        </w:tc>
      </w:tr>
      <w:tr>
        <w:trPr/>
        <w:tc>
          <w:tcPr>
            <w:tcW w:w="3936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Cs w:val="24"/>
              </w:rPr>
              <w:t>Пожарная сигнализация находится</w:t>
            </w:r>
          </w:p>
        </w:tc>
        <w:tc>
          <w:tcPr>
            <w:tcW w:w="55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справна</w:t>
            </w:r>
          </w:p>
        </w:tc>
      </w:tr>
      <w:tr>
        <w:trPr/>
        <w:tc>
          <w:tcPr>
            <w:tcW w:w="393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0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( неисправна)</w:t>
            </w:r>
          </w:p>
        </w:tc>
      </w:tr>
      <w:tr>
        <w:trPr/>
        <w:tc>
          <w:tcPr>
            <w:tcW w:w="6487" w:type="dxa"/>
            <w:gridSpan w:val="12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</w:rPr>
            </w:pPr>
            <w:r>
              <w:rPr>
                <w:szCs w:val="24"/>
              </w:rPr>
              <w:t>г) здания и объекты организации системами противодымной защиты</w:t>
            </w:r>
          </w:p>
        </w:tc>
        <w:tc>
          <w:tcPr>
            <w:tcW w:w="29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 w:val="20"/>
              </w:rPr>
              <w:t>не оборудованы</w:t>
            </w:r>
          </w:p>
        </w:tc>
      </w:tr>
      <w:tr>
        <w:trPr/>
        <w:tc>
          <w:tcPr>
            <w:tcW w:w="6487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оборудованы,)</w:t>
            </w:r>
          </w:p>
        </w:tc>
      </w:tr>
      <w:tr>
        <w:trPr/>
        <w:tc>
          <w:tcPr>
            <w:tcW w:w="5353" w:type="dxa"/>
            <w:gridSpan w:val="10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0"/>
              </w:rPr>
            </w:pPr>
            <w:r>
              <w:rPr>
                <w:szCs w:val="24"/>
              </w:rPr>
              <w:t>д) система передачи извещений о пожаре</w:t>
            </w:r>
          </w:p>
        </w:tc>
        <w:tc>
          <w:tcPr>
            <w:tcW w:w="41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еспечивает</w:t>
            </w:r>
          </w:p>
        </w:tc>
      </w:tr>
      <w:tr>
        <w:trPr/>
        <w:tc>
          <w:tcPr>
            <w:tcW w:w="5353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0"/>
              </w:rPr>
              <w:t>(не обеспечивает)</w:t>
            </w:r>
          </w:p>
        </w:tc>
      </w:tr>
      <w:tr>
        <w:trPr/>
        <w:tc>
          <w:tcPr>
            <w:tcW w:w="9466" w:type="dxa"/>
            <w:gridSpan w:val="17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втоматизированную передачу по каналам связи извещений о пожаре;</w:t>
            </w:r>
          </w:p>
        </w:tc>
      </w:tr>
      <w:tr>
        <w:trPr/>
        <w:tc>
          <w:tcPr>
            <w:tcW w:w="6062" w:type="dxa"/>
            <w:gridSpan w:val="11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  <w:t>е) система противопожарной защиты и эвакуации</w:t>
            </w:r>
          </w:p>
        </w:tc>
        <w:tc>
          <w:tcPr>
            <w:tcW w:w="34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еспечивает</w:t>
            </w:r>
          </w:p>
        </w:tc>
      </w:tr>
      <w:tr>
        <w:trPr/>
        <w:tc>
          <w:tcPr>
            <w:tcW w:w="606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, не обеспечивает)</w:t>
            </w:r>
          </w:p>
        </w:tc>
      </w:tr>
      <w:tr>
        <w:trPr/>
        <w:tc>
          <w:tcPr>
            <w:tcW w:w="9466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Cs w:val="24"/>
              </w:rPr>
              <w:t>защиту людей и имущества от воздействия от воздействия опасных факторов пожара.</w:t>
            </w:r>
          </w:p>
        </w:tc>
      </w:tr>
      <w:tr>
        <w:trPr/>
        <w:tc>
          <w:tcPr>
            <w:tcW w:w="4785" w:type="dxa"/>
            <w:gridSpan w:val="8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Cs w:val="24"/>
              </w:rPr>
              <w:t>Состояние эвакуационных путей и выходов</w:t>
            </w:r>
          </w:p>
        </w:tc>
        <w:tc>
          <w:tcPr>
            <w:tcW w:w="46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еспечивает</w:t>
            </w:r>
          </w:p>
        </w:tc>
      </w:tr>
      <w:tr>
        <w:trPr/>
        <w:tc>
          <w:tcPr>
            <w:tcW w:w="4785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1" w:type="dxa"/>
            <w:gridSpan w:val="9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, не обеспечивает)</w:t>
            </w:r>
          </w:p>
        </w:tc>
      </w:tr>
      <w:tr>
        <w:trPr/>
        <w:tc>
          <w:tcPr>
            <w:tcW w:w="9466" w:type="dxa"/>
            <w:gridSpan w:val="17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Cs w:val="24"/>
              </w:rPr>
              <w:t>беспрепятственную эвакуацию обучающихся и персонала в безопасные зоны.</w:t>
            </w:r>
          </w:p>
        </w:tc>
      </w:tr>
      <w:tr>
        <w:trPr/>
        <w:tc>
          <w:tcPr>
            <w:tcW w:w="3510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этажные планы эвакуации</w:t>
            </w:r>
          </w:p>
        </w:tc>
        <w:tc>
          <w:tcPr>
            <w:tcW w:w="59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азработаны</w:t>
            </w:r>
          </w:p>
        </w:tc>
      </w:tr>
      <w:tr>
        <w:trPr/>
        <w:tc>
          <w:tcPr>
            <w:tcW w:w="351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56" w:type="dxa"/>
            <w:gridSpan w:val="1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е разработаны)</w:t>
            </w:r>
          </w:p>
        </w:tc>
      </w:tr>
      <w:tr>
        <w:trPr/>
        <w:tc>
          <w:tcPr>
            <w:tcW w:w="6629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 за противопожарное состояние помещений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назначены</w:t>
            </w:r>
          </w:p>
        </w:tc>
      </w:tr>
      <w:tr>
        <w:trPr/>
        <w:tc>
          <w:tcPr>
            <w:tcW w:w="6629" w:type="dxa"/>
            <w:gridSpan w:val="1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е назначены)</w:t>
            </w:r>
          </w:p>
        </w:tc>
      </w:tr>
      <w:tr>
        <w:trPr/>
        <w:tc>
          <w:tcPr>
            <w:tcW w:w="7196" w:type="dxa"/>
            <w:gridSpan w:val="15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Cs w:val="24"/>
              </w:rPr>
              <w:t>ж) проверка состояния изоляции электросети и заземления оборудования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проводилась</w:t>
            </w:r>
          </w:p>
        </w:tc>
      </w:tr>
      <w:tr>
        <w:trPr/>
        <w:tc>
          <w:tcPr>
            <w:tcW w:w="7196" w:type="dxa"/>
            <w:gridSpan w:val="1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, не проводилась)</w:t>
            </w:r>
          </w:p>
        </w:tc>
      </w:tr>
    </w:tbl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Вывод на основании протокола №1, №2, №3, №4, №5 от «29» апреля  2019 года, выданног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296"/>
        <w:gridCol w:w="2835"/>
      </w:tblGrid>
      <w:tr>
        <w:trPr/>
        <w:tc>
          <w:tcPr>
            <w:tcW w:w="63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ОО «Алгоритм»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соответствует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наименование организации, проводившей проверку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 (не соответствует) нормам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iCs/>
          <w:szCs w:val="24"/>
        </w:rPr>
      </w:pPr>
      <w:r>
        <w:rPr>
          <w:iCs/>
          <w:szCs w:val="24"/>
        </w:rPr>
        <w:t>з) проведение инструктажей и занятий по пожарной безопасности, а такж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ежеквартальных тренировок по действиям при пожаре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 w:val="20"/>
              </w:rPr>
              <w:t>организовано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, не организовано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iCs/>
          <w:szCs w:val="24"/>
        </w:rPr>
      </w:pPr>
      <w:r>
        <w:rPr>
          <w:iCs/>
          <w:szCs w:val="24"/>
        </w:rPr>
        <w:t xml:space="preserve">В ходе проверки выявлены (не выявлены) нарушения требований пожарной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безопасности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Cs w:val="24"/>
        </w:rPr>
        <w:t>13. Мероприятия по подготовке к отопительному сезону в организации</w:t>
      </w:r>
    </w:p>
    <w:p>
      <w:pPr>
        <w:pStyle w:val="Normal"/>
        <w:pBdr>
          <w:bottom w:val="single" w:sz="4" w:space="1" w:color="000000"/>
        </w:pBdr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0"/>
        </w:rPr>
        <w:t>проведены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0"/>
        </w:rPr>
      </w:pPr>
      <w:r>
        <w:rPr>
          <w:iCs/>
          <w:sz w:val="20"/>
        </w:rPr>
        <w:t xml:space="preserve">                      </w:t>
      </w:r>
      <w:r>
        <w:rPr>
          <w:iCs/>
          <w:sz w:val="20"/>
        </w:rPr>
        <w:t>(, не проведены, проведены не с полном объеме)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Cs w:val="24"/>
        </w:rPr>
      </w:pPr>
      <w:r>
        <w:rPr>
          <w:iCs/>
          <w:szCs w:val="24"/>
        </w:rPr>
        <w:t>Отопление помещений и объектов организации осуществляется</w:t>
      </w:r>
    </w:p>
    <w:p>
      <w:pPr>
        <w:pStyle w:val="Normal"/>
        <w:pBdr>
          <w:bottom w:val="single" w:sz="4" w:space="1" w:color="000000"/>
        </w:pBdr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0"/>
        </w:rPr>
        <w:t>теплоцентрал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(указать характер отопительной системы (, котельная, печное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396"/>
        <w:gridCol w:w="4820"/>
      </w:tblGrid>
      <w:tr>
        <w:trPr/>
        <w:tc>
          <w:tcPr>
            <w:tcW w:w="12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стояние</w:t>
            </w:r>
          </w:p>
        </w:tc>
        <w:tc>
          <w:tcPr>
            <w:tcW w:w="8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 w:val="20"/>
              </w:rPr>
              <w:t>удовлетворительное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, неудовлетворительное)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Опрессовка отопительной системы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 w:val="20"/>
              </w:rPr>
              <w:t>проведена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 w:val="20"/>
              </w:rPr>
              <w:t>(, не проведена)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1.06.2020 год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дата и № документа, подтверждающего проведение опрессовки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Обеспеченность топливом составляет ______ % от годовой потребности. Потребность в дополнительном обеспечении составляет ________ %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Хранение топлива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 w:val="20"/>
              </w:rPr>
              <w:t>не организован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организовано,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iCs/>
          <w:szCs w:val="24"/>
        </w:rPr>
      </w:pPr>
      <w:r>
        <w:rPr>
          <w:iCs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843"/>
      </w:tblGrid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4. Режим воздухообмена в помещениях и объектах организ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 w:val="20"/>
              </w:rPr>
              <w:t>соблюдается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, не соблюдаетс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оздухообмен осуществляется за счет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 w:val="20"/>
              </w:rPr>
              <w:t>Естественная вентиляц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указать тип вентиляции (приточная,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 др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стояние системы вентиляции обеспечивает (не обеспечивает) соблюдение установленных норм воздухообмен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843"/>
        <w:gridCol w:w="1559"/>
      </w:tblGrid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5. Водоснабжение образовательной организации осуществляется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6. Газоснабжение образовательной организации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7. Канализация: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ыгребные ямы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iCs/>
          <w:szCs w:val="24"/>
        </w:rPr>
      </w:pPr>
      <w:r>
        <w:rPr>
          <w:iCs/>
          <w:szCs w:val="24"/>
          <w:lang w:val="en-US"/>
        </w:rPr>
        <w:t>II</w:t>
      </w:r>
      <w:r>
        <w:rPr>
          <w:iCs/>
          <w:szCs w:val="24"/>
        </w:rPr>
        <w:t>. Заключение комиссии</w:t>
      </w:r>
    </w:p>
    <w:p>
      <w:pPr>
        <w:pStyle w:val="Normal"/>
        <w:spacing w:before="0" w:after="0"/>
        <w:ind w:firstLine="709"/>
        <w:contextualSpacing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firstLine="709"/>
        <w:contextualSpacing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/>
        <w:t>(полное наименование организации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к новому 2020– 2021 учебному году 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гот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 w:val="20"/>
              </w:rPr>
              <w:t>(не готова)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iCs/>
          <w:szCs w:val="24"/>
          <w:lang w:val="en-US"/>
        </w:rPr>
        <w:t>III</w:t>
      </w:r>
      <w:r>
        <w:rPr>
          <w:iCs/>
          <w:szCs w:val="24"/>
        </w:rPr>
        <w:t>. Основные замечания  и предложения комиссии по результатам проверки</w:t>
      </w:r>
    </w:p>
    <w:p>
      <w:pPr>
        <w:pStyle w:val="Normal"/>
        <w:spacing w:before="0" w:after="0"/>
        <w:ind w:firstLine="709"/>
        <w:contextualSpacing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iCs/>
          <w:szCs w:val="24"/>
        </w:rPr>
      </w:pPr>
      <w:r>
        <w:rPr>
          <w:iCs/>
          <w:szCs w:val="24"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Cs w:val="24"/>
        </w:rPr>
      </w:pPr>
      <w:r>
        <w:rPr>
          <w:iCs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отражаются нарушения, выявленные по основным направлениям проверки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iCs/>
          <w:szCs w:val="24"/>
        </w:rPr>
      </w:pPr>
      <w:r>
        <w:rPr>
          <w:iCs/>
          <w:szCs w:val="24"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spacing w:before="0" w:after="0"/>
        <w:ind w:firstLine="720"/>
        <w:contextualSpacing/>
        <w:jc w:val="both"/>
        <w:rPr>
          <w:iCs/>
          <w:szCs w:val="24"/>
        </w:rPr>
      </w:pPr>
      <w:r>
        <w:rPr>
          <w:iCs/>
          <w:szCs w:val="24"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before="0" w:after="0"/>
        <w:ind w:firstLine="720"/>
        <w:contextualSpacing/>
        <w:jc w:val="both"/>
        <w:rPr>
          <w:iCs/>
          <w:szCs w:val="24"/>
        </w:rPr>
      </w:pPr>
      <w:r>
        <w:rPr>
          <w:iCs/>
          <w:szCs w:val="24"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before="0" w:after="0"/>
        <w:ind w:firstLine="720"/>
        <w:contextualSpacing/>
        <w:jc w:val="both"/>
        <w:rPr>
          <w:iCs/>
          <w:szCs w:val="24"/>
        </w:rPr>
      </w:pPr>
      <w:r>
        <w:rPr>
          <w:iCs/>
          <w:szCs w:val="24"/>
        </w:rPr>
        <w:t xml:space="preserve">в срок до «___» _________ 20_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spacing w:before="0" w:after="0"/>
        <w:ind w:firstLine="720"/>
        <w:contextualSpacing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iCs/>
          <w:szCs w:val="24"/>
        </w:rPr>
      </w:pPr>
      <w:r>
        <w:rPr>
          <w:i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83"/>
        <w:gridCol w:w="308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Cs w:val="24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sz w:val="20"/>
              </w:rPr>
              <w:t>(рос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iCs/>
                <w:szCs w:val="24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sz w:val="20"/>
              </w:rPr>
              <w:t>(рос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sz w:val="20"/>
              </w:rPr>
              <w:t>(рос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sz w:val="20"/>
              </w:rPr>
              <w:t>(рос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sz w:val="20"/>
              </w:rPr>
              <w:t>(рос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sz w:val="20"/>
              </w:rPr>
              <w:t>(рос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iCs/>
          <w:szCs w:val="24"/>
        </w:rPr>
      </w:pPr>
      <w:r>
        <w:rPr>
          <w:iCs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1134" w:footer="0" w:bottom="397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10">
    <w:name w:val="s_10"/>
    <w:qFormat/>
    <w:rPr>
      <w:rFonts w:cs="Times New Roman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Cs w:val="24"/>
    </w:rPr>
  </w:style>
  <w:style w:type="paragraph" w:styleId="Style23">
    <w:name w:val="Основной текст с отступо"/>
    <w:basedOn w:val="Normal"/>
    <w:qFormat/>
    <w:pPr>
      <w:ind w:firstLine="851"/>
      <w:jc w:val="both"/>
    </w:pPr>
    <w:rPr>
      <w:rFonts w:eastAsia="Calibri"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36:00Z</dcterms:created>
  <dc:creator>Baklanova</dc:creator>
  <dc:description/>
  <cp:keywords/>
  <dc:language>en-US</dc:language>
  <cp:lastModifiedBy>1</cp:lastModifiedBy>
  <cp:lastPrinted>2020-08-04T09:23:00Z</cp:lastPrinted>
  <dcterms:modified xsi:type="dcterms:W3CDTF">2020-08-04T06:33:00Z</dcterms:modified>
  <cp:revision>3</cp:revision>
  <dc:subject/>
  <dc:title/>
</cp:coreProperties>
</file>