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68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У «Управление образования администрации Большесельского муниципального района от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 года № 23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общеобразовательному учреждению Дуниловской основной общеобразовательной школе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и 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 муниципальное задание регулирует отношения между МУ «Управление образования администрации Большесельского муниципального района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учредитель) и  МОУ  Дуниловская основная  общеобразовательная школа (далее - исполнитель),связанные с оказанием муниципальных услуг (выполнением работ).Муниципальное задание  устанавливает требования к составу, качеству и объему (содержанию), условиям, порядку и результатам оказания муниципальных услуг (выполнения работ), порядок контроля выполнения  муниципального задания, требования к отчетной информации, а также основания для внесения изменения в муниципальное зада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задания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Муниципальные услуги (с указанием категорий физических ил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, являющихся потребителями муниципальных услуг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основных общеобразовательных программ начального общего, основного общего, среднего (полного) общего образования (дети в возрасте от 6,5 до 18 лет, лица старше 18 лет, не имеющие общего образования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Работы: учреждением не проводятся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и(или) качество муниципальной услуг(и)</w:t>
      </w:r>
    </w:p>
    <w:p>
      <w:pPr>
        <w:pStyle w:val="ConsPlusNonformat"/>
        <w:widowControl/>
        <w:ind w:firstLine="709"/>
        <w:jc w:val="right"/>
        <w:rPr/>
      </w:pPr>
      <w:r>
        <w:rPr/>
        <w:t>Таблица 1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04"/>
        <w:gridCol w:w="2522"/>
        <w:gridCol w:w="1949"/>
        <w:gridCol w:w="739"/>
        <w:gridCol w:w="739"/>
        <w:gridCol w:w="69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3</w:t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 (в натуральном выражении)</w:t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основных общеобразовательных программ начального общего, основного общего, среднего (полного) общего образования (дети в возрасте от 6,5 до 18 лет, лица старше 18 лет, не имеющие общего образования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основных общеобразовательных программ начального общего, основного общего, среднего (полного) общего образования (дети в возрасте от 6,5 до 18 лет, лица старше 18 лет, не имеющие общего образования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условий организации и осуществления образовательного процесса лицензионным требованиям, санитарным правилам и нормам, требованиям общеобразовательных програ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 образовательного и квалификационного уровня педагогических кадров установленным требованиям (уровень квалификации педагогических работников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отребителей, освоивших основные общеобразовательные программы начального общего, основного общего, среднего (полного) общего образования (дети в возрасте от 6,5 до 18 лет, лица старше 18 лет, не имеющие общего образования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жалоб родителей (законных представителей) потребителей на нарушение требований  организации образовательного процесса, признанных обоснован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отребителей, не приступивших к обучению без уважительной причины по состоянию на 1 октябр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отребителей, систематически не посещающих организацию по неуважительным причин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не приступивших к обучению/общее количество обучающихся 100%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 не посещающих школу по неуважительной причине/общее количество обучающихс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условиям, порядку и результатам оказания услуг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оказания муниципальной услуг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о-правовыми ак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ом Российской Федерации от 10.07.92 № 3266-1 «Об образован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Российской Федерации от 12.09.2008 № 666 «Об утверждении Типового положения о дошкольном образовательном учрежден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Российской Федерации от 19.09.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Российской Федерации от 12.03.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Российской Федерации от 31.03.2009 № 277 «Об утверждении Положения о лицензировании образовательной деятель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Российской Федерации от 14.07.2008 № 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Главного государственного санитарного врача Российской Федерации от 26.03.2003 № 24 «О введении в действие санитарно-эпидемиологических правил и нормативов СанПиН 2.4.1.1249-03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ом Большесель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м  администрации Большесельского муниципального района от 15.12.2010 года №1508 «Об утверждении Порядка финансового обеспечения выполнения муниципального задания и утратившим силу Постановления администрации Большесельского муниципального района от   27.01.2010 года №44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м администрации Большесельского муниципального района от 13.12.2011 года №1417 «О внесении изменений в постановление  администрации Большесельского муниципального  района от 15.12.2010 года №1508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У «Управление образования администрации Большесельского муниципального района» от 29.12.2012 года № 239  «Об утверждении базовых требований к оказанию муниципальных услуг с сфере образования Большесельского муниципального района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Требования к организации  процесса предоставления муниципальной услуги в соответствии с приказом муниципального учреждения Большесельского муниципального района Ярославской области «Управление образования администрации Большесельского муниципального района» от 29.12.2012 года № 239  «Об утверждении базовых требований к оказанию муниципальных услуг с сфере образования Большесельского муниципального района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ельные цены (тарифы) на оплату муниципальной услуги в случаях, если законом предусмотрено их оказание на платной основ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 не оказываютс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, устанавливающий цены (тарифы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начения предельных цен (тарифов)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, элемента услуги и категории получателей у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работы: Работы муниципальным  учреждением не проводя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ребования к условиям, порядку и результатам выполнения рабо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азатели, характеризующие объем и(или) качество работы:</w:t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14"/>
        <w:gridCol w:w="2065"/>
        <w:gridCol w:w="1933"/>
        <w:gridCol w:w="978"/>
        <w:gridCol w:w="975"/>
        <w:gridCol w:w="97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***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 (в натуральном выражении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выполнения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необходимости детальные требования к содержанию работ указываются в техническом задании, которое оформляется приложением к муниципальному заданию и является его неотъемлемой част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заполняется краткое содержание характеристики результата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 случае, если показатель, характеризующий количественно измеримый объем работы, отсутствует, графа не заполняетс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выполнения муниципального зад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орма отчета о выполнении муниципального задания по муниципальным услугам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985"/>
        <w:gridCol w:w="1560"/>
        <w:gridCol w:w="1275"/>
        <w:gridCol w:w="1485"/>
        <w:gridCol w:w="1492"/>
        <w:gridCol w:w="1417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показатели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/результата исполнения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Форма отчета о выполнении муниципального задания по работам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3"/>
        <w:gridCol w:w="2680"/>
        <w:gridCol w:w="2194"/>
        <w:gridCol w:w="20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ериодичность  представления отчета о выполнении муниципального задания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до 15 числа следующего за кварталом месяц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ные требования к отчетности об исполнении муниципального зад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выполнения муниципального задания по итогам года представляется учредителю не позднее 1 февраля года, следующего за отчетным. При поступлении жалоб от потребителей услуг учредитель вправе потребовать промежуточный отчет о выпонении муниципального зад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полнительные формы контроля исполнения муниципального задания, качества оказания муниципальных услуг (выполнения работ), а также периодичность их проведе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годового плана деятельности учреждения, согласованного с учредителем (МУ «Управление образования БМР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 вопрос о внесении  изменений в муниципальное задание в части корректировки объемов оказания  муниципальных услуг (выпол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) или изменения нормативов затрат на оказание единицы муниципальной услуги (работы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вопрос о сокращении объема финансового  обеспечения выполнения муниципального задания исходя из количества фактически 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ных услуг (не выполненных работ) или  оказанных  с качеством ниж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го  в муниципальном  задании  путем внесения соответствующих изменений в муниципальное задани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 внеплановую  проверку  выполнения муниципального задания, качества оказания муниципальных услуг (выполнения работ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  для   приостановления   или  досрочного  прек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ания для приостановления действия муниципаль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6 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818"/>
      </w:tblGrid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 муниципального задания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ли уменьшение объема ассигнований, предусмотренных на оказание соответствующих муниципальных услуг (выполненных работ) в районном бюджете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роспись</w:t>
            </w:r>
          </w:p>
        </w:tc>
      </w:tr>
      <w:tr>
        <w:trPr>
          <w:trHeight w:val="240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учреждением не в полном объеме или качеством ниже установленного в муниципальном зад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У «Управление образования администрации Большесельского муниципального района» от 29.12.2012 года № 239  «Об утверждении базовых требований к оказанию муниципальных услуг с сфере образования Большесельского муниципального района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айона от 19.11.2010 года №1371 «Об утверждении Порядка формирования, мониторинга и контроля выполнения муниципального задания»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снования для досрочного прекращения действия муниципаль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219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досроч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 муниципального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нормативного правового акта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 реорганизация учрежде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льшесельского муниципального района от 17.12.2010 №1519-а «Порядок создания, изменения типа, реорганизации и ликвидации муниципальных учреждений Большесель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айона от 19.11.2010 года №1371 «Об утверждении Порядка формирования, мониторинга и контроля выполнения муниципального зад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ОУ  Дуниловская ООШ:                                                      С.А.Шашлова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СОШ-201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7:00Z</dcterms:created>
  <dc:creator>Начальник</dc:creator>
  <dc:description/>
  <cp:keywords/>
  <dc:language>en-US</dc:language>
  <cp:lastModifiedBy>Учитель</cp:lastModifiedBy>
  <dcterms:modified xsi:type="dcterms:W3CDTF">2013-01-29T09:07:00Z</dcterms:modified>
  <cp:revision>2</cp:revision>
  <dc:subject/>
  <dc:title/>
</cp:coreProperties>
</file>