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149" w:hanging="10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образовательного процесса иными библиотечно-информационными ресурсами и средствами</w:t>
        <w:br/>
        <w:t>обеспечения образовательного процесса, необходимыми для реализации заявленных</w:t>
        <w:br/>
        <w:t>к лицензированию образовательных программ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6101"/>
        <w:gridCol w:w="6096"/>
        <w:gridCol w:w="1901"/>
      </w:tblGrid>
      <w:tr>
        <w:trPr>
          <w:trHeight w:val="195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34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и краткая характеристика библиотечно-</w:t>
            </w:r>
          </w:p>
          <w:p>
            <w:pPr>
              <w:pStyle w:val="Normal"/>
              <w:shd w:fill="FFFFFF" w:val="clear"/>
              <w:spacing w:lineRule="exact" w:line="274"/>
              <w:ind w:left="120" w:right="144" w:hanging="0"/>
              <w:rPr/>
            </w:pP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</w:t>
              <w:br/>
              <w:t>образовательного процесса, в том числе электронно-</w:t>
              <w:br/>
            </w:r>
            <w:r>
              <w:rPr>
                <w:spacing w:val="-5"/>
                <w:sz w:val="24"/>
                <w:szCs w:val="24"/>
              </w:rPr>
              <w:t>библиотечных систем и электронных образовательных</w:t>
              <w:br/>
              <w:t>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163" w:hanging="0"/>
              <w:rPr/>
            </w:pPr>
            <w:r>
              <w:rPr>
                <w:sz w:val="24"/>
                <w:szCs w:val="24"/>
              </w:rPr>
              <w:t>Количество</w:t>
              <w:br/>
            </w:r>
            <w:r>
              <w:rPr>
                <w:spacing w:val="-3"/>
                <w:sz w:val="24"/>
                <w:szCs w:val="24"/>
              </w:rPr>
              <w:t>экземпляров,</w:t>
              <w:br/>
            </w:r>
            <w:r>
              <w:rPr>
                <w:spacing w:val="-4"/>
                <w:sz w:val="24"/>
                <w:szCs w:val="24"/>
              </w:rPr>
              <w:t>точек доступа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6" w:firstLine="5"/>
              <w:rPr/>
            </w:pPr>
            <w:r>
              <w:rPr>
                <w:spacing w:val="-5"/>
                <w:sz w:val="24"/>
                <w:szCs w:val="24"/>
              </w:rPr>
              <w:t>"Уровень, ступень образования, вид образовательной</w:t>
              <w:br/>
              <w:t>программы, направление подготовки, специальность,</w:t>
              <w:br/>
            </w:r>
            <w:r>
              <w:rPr>
                <w:sz w:val="24"/>
                <w:szCs w:val="24"/>
              </w:rPr>
              <w:t>профессия"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уровень, начальное образование, основная программ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ые ресурсы: Методические разработки института развития образования г. Ярославля по образовательной области технолог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1" w:firstLine="5"/>
              <w:rPr/>
            </w:pPr>
            <w:r>
              <w:rPr>
                <w:spacing w:val="-5"/>
                <w:sz w:val="24"/>
                <w:szCs w:val="24"/>
              </w:rPr>
              <w:t>"Уровень, ступень образования, вид образовательной</w:t>
              <w:br/>
              <w:t>программы, направление подготовки, специальность,</w:t>
              <w:br/>
            </w:r>
            <w:r>
              <w:rPr>
                <w:sz w:val="24"/>
                <w:szCs w:val="24"/>
              </w:rPr>
              <w:t>профессия"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уровень, основное общее образование, основная программ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ые уроки и тесты «Биология в школе» Мин. РФ «Кирилл и Мефодий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учебное пособие Мин. РФ «Кирилл и Мефодий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5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электронное издание Мин. РФ «Кирилл и Мефоди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ая символика россии, Ордена и медали Росс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электронное издание Мин. РФ «Кирилл и Мефодий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электронное издание Мин. РФ «Кирилл и Мефодий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электронное издание Мин. РФ «Кирилл и Мефодий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D </w:t>
            </w:r>
            <w:r>
              <w:rPr/>
              <w:t>диски Классическая музык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73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электронное издание Мин. РФ «Кирилл и Мефоди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а натюрморта, Тысяча великих художников, история искусства, Русские народные праздники одежда и обычаи, Барокк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3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е ресурс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ние против наркотиков – электронное издание «Эффект пружины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73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ый слова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54" w:before="240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Примечание.   Для   общеобразовательной программы дошкольного   образования,   образовательных программ дополнительного образования детей</w:t>
        <w:br/>
        <w:t>разделы 2 - 4 не заполняются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659" w:leader="underscore"/>
        </w:tabs>
        <w:ind w:left="43" w:hanging="0"/>
        <w:rPr/>
      </w:pPr>
      <w:r>
        <w:rPr>
          <w:sz w:val="22"/>
          <w:szCs w:val="22"/>
        </w:rPr>
        <w:t>Дата заполнения «01 » сентября 2013 г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659" w:leader="underscore"/>
        </w:tabs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659" w:leader="underscore"/>
          <w:tab w:val="left" w:pos="6358" w:leader="none"/>
        </w:tabs>
        <w:ind w:lef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иректор школы</w:t>
      </w: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Шашлова С.А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659" w:leader="underscore"/>
          <w:tab w:val="left" w:pos="6358" w:leader="none"/>
        </w:tabs>
        <w:ind w:left="43" w:hanging="0"/>
        <w:rPr/>
      </w:pPr>
      <w:r>
        <w:rPr>
          <w:spacing w:val="-12"/>
          <w:sz w:val="22"/>
          <w:szCs w:val="22"/>
        </w:rPr>
        <w:t xml:space="preserve">руководитель соискателя лицензии                                           </w:t>
      </w:r>
      <w:r>
        <w:rPr>
          <w:spacing w:val="-14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spacing w:val="-12"/>
          <w:sz w:val="22"/>
          <w:szCs w:val="22"/>
        </w:rPr>
        <w:t>фамилия, имя, отчество</w:t>
      </w:r>
    </w:p>
    <w:p>
      <w:pPr>
        <w:pStyle w:val="Normal"/>
        <w:shd w:fill="FFFFFF" w:val="clear"/>
        <w:ind w:left="5626" w:hanging="0"/>
        <w:rPr>
          <w:sz w:val="22"/>
          <w:szCs w:val="22"/>
        </w:rPr>
      </w:pPr>
      <w:r>
        <w:rPr>
          <w:sz w:val="22"/>
          <w:szCs w:val="22"/>
        </w:rPr>
        <w:t>МП.</w:t>
      </w:r>
    </w:p>
    <w:sectPr>
      <w:type w:val="nextPage"/>
      <w:pgSz w:orient="landscape" w:w="16838" w:h="11906"/>
      <w:pgMar w:left="996" w:right="996" w:gutter="0" w:header="0" w:top="11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03:00Z</dcterms:created>
  <dc:creator>Учитель</dc:creator>
  <dc:description/>
  <dc:language>en-US</dc:language>
  <cp:lastModifiedBy>1</cp:lastModifiedBy>
  <cp:lastPrinted>2011-05-09T15:33:00Z</cp:lastPrinted>
  <dcterms:modified xsi:type="dcterms:W3CDTF">2013-12-28T07:03:00Z</dcterms:modified>
  <cp:revision>2</cp:revision>
  <dc:subject/>
  <dc:title/>
</cp:coreProperties>
</file>