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lang w:val="ru-RU"/>
        </w:rPr>
        <w:t>МОУ Дуниловская ООШ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</w:t>
      </w:r>
      <w:r>
        <w:rPr>
          <w:b/>
          <w:sz w:val="28"/>
          <w:lang w:val="ru-RU"/>
        </w:rPr>
        <w:t>внеуроч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теллектуально-познавательной направл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элементами краевед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«История Отечества. Великие имена»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углов Иван Александрович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4-2015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ужно ли изучать историю в начальной школе?</w:t>
      </w:r>
    </w:p>
    <w:p>
      <w:pPr>
        <w:pStyle w:val="Normal"/>
        <w:ind w:firstLine="708"/>
        <w:jc w:val="both"/>
        <w:rPr/>
      </w:pPr>
      <w:r>
        <w:rPr>
          <w:sz w:val="28"/>
        </w:rPr>
        <w:t>Дело в том, что теперь в основной школе нет места исторической пропедевтике, и обучение истории начинается с истории Древнего мира. Еще К.Д. Ушинский предупреждал, что неверно начинать обучение истории с всеобщей, учить детей смотреть «сквозь чужие очки». События отечественной истории более близки и доступны школьникам. Подобно тому как приобщение к языку принципиально важно начинать с родной речи, так и к изучению истории лучше приступать, знакомя детей именно с отечественной историей, историей своего края. Кроме того, в наши задачи входит расширение представлений об общественной жизни, обогащение их нравственного опыта, воспитание, патриотизма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развития, обучения и воспитания подрастающего человека исключительно важны связь с прошлыми поколениями, формирование культурной исторической памяти. Осваивая теоретические знания и практические умения в области истории и культуры родного края дети приобретают уважение к прошлому, у них формируется чувство патриотизм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Исследователи давно показали, чт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 младших школьников есть интерес к прошлому — событиям, историческим личностям, жизни и быту людей и многому другом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торический материал способствует воспитанию любви к Отечеству, уважению к истории и культуре других наро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без исторического материала значительно труднее формировать общественно-политические представления о жизни современной Ро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Программа направлена на воспитание у учащихся уважения к минувшему, которое, по меткому выражению А.С. Пушкина, — «черта, отличающая образованность от дикости». Вместе с тем младший школьный возраст — период интенсивной социализации, усвоения различных нравственных нор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708"/>
        <w:contextualSpacing/>
        <w:rPr>
          <w:sz w:val="28"/>
          <w:lang w:val="ru-RU"/>
        </w:rPr>
      </w:pPr>
      <w:r>
        <w:rPr>
          <w:b/>
          <w:sz w:val="28"/>
        </w:rPr>
        <w:t xml:space="preserve">Цель программы: </w:t>
      </w:r>
      <w:r>
        <w:rPr>
          <w:sz w:val="28"/>
        </w:rPr>
        <w:t>формирование основ этнического самосознания школьника и расширение собственного культурного опыта, интерес к истории</w:t>
      </w:r>
      <w:r>
        <w:rPr>
          <w:sz w:val="28"/>
          <w:lang w:val="ru-RU"/>
        </w:rPr>
        <w:t xml:space="preserve"> России и</w:t>
      </w:r>
      <w:r>
        <w:rPr>
          <w:sz w:val="28"/>
        </w:rPr>
        <w:t xml:space="preserve"> </w:t>
      </w:r>
      <w:r>
        <w:rPr>
          <w:sz w:val="28"/>
          <w:lang w:val="ru-RU"/>
        </w:rPr>
        <w:t>Ярославской</w:t>
      </w:r>
      <w:r>
        <w:rPr>
          <w:sz w:val="28"/>
        </w:rPr>
        <w:t xml:space="preserve"> 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изучения программы.</w:t>
      </w:r>
    </w:p>
    <w:p>
      <w:pPr>
        <w:pStyle w:val="Normal"/>
        <w:ind w:firstLine="708"/>
        <w:jc w:val="both"/>
        <w:rPr/>
      </w:pPr>
      <w:r>
        <w:rPr>
          <w:sz w:val="28"/>
        </w:rPr>
        <w:t>По окончании обучения по программе учащиеся должны знать историю, жизнь и деятельность выдающихся людей, внесших вклад в историю своей родины, своего края, способы проведения поисково-исследовательской работы, основные термины (в рамках изучаемой программы)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Учащиеся должны уметь общаться с людьми, вести беседу, исследовательские записи и обобщать собранный материал, оформлять его и хранить, вести элементарную поисковую и исследовательскую работ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о-тематический план</w:t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22"/>
        <w:gridCol w:w="885"/>
        <w:gridCol w:w="1978"/>
        <w:gridCol w:w="23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ое занятие. Великие географические открыт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Как мы представляем</w:t>
            </w:r>
            <w:r>
              <w:rPr>
                <w:lang w:val="ru-RU"/>
              </w:rPr>
              <w:t xml:space="preserve"> </w:t>
            </w:r>
            <w:r>
              <w:rPr/>
              <w:t>суда мореплавателей прошлог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нтерактив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здание изображений судов. Организация выставки работ</w:t>
            </w:r>
            <w:r>
              <w:rPr>
                <w:lang w:val="ru-RU"/>
              </w:rPr>
              <w:t xml:space="preserve"> на интерактивной дос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тус Беринг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ликая Северная экспедиц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рисун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нешности и одежд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ореплавателей Средних ве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ея-ти учащихся по составлению портрета морепл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портрета (внешность, одежда) мореплава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рофея Хабаро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сообщений о Ерофее Хабаров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кроссворда по теме «Мореплаватели и морская стихия 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ея-ти учащихся по составлению кроссво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кроссворда в командах, обмен ими и отгады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ий Никитин – первый русский путешественник в Индии (</w:t>
            </w:r>
            <w:r>
              <w:rPr>
                <w:lang w:val="en-US"/>
              </w:rPr>
              <w:t>XV</w:t>
            </w:r>
            <w:r>
              <w:rPr/>
              <w:t xml:space="preserve"> столет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географической картой, дополнительной художественной и документальной литературо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силия Даниловича Поярк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Большой библиографической энциклопед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 Петрович Лазарев, его школа и заслуги в воспитании матрос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 о понятии «Русская Америка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русская антарктическая экспедиция капитана Ф.Ф.Беллинсгаузена и лейтенантаМ.П.Лазаре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видеофильма, подготовка презентац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рмак – завоеватель Сибир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е сообщений о Ерма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нна́дий Ива́нович Невельско́й – исследователь Дальнего Восто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ва́н Фёдорович Крузенште́рн. Первая русская кругосветная экспедиц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юрик и начало династии Рюрикович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нязь Игор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ление княгини Ольг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лег. Единое государство – Киевская Рус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нязь Владимир. Крещение Рус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ликий князь Ярослав Мудрый. Основание Ярославл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учителя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имир Монома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чность Дмитрия Донского. Куликовская бит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рий Долгорукий – основатель Москв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е сообщений о Юрии Долгору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Василий </w:t>
            </w:r>
            <w:r>
              <w:rPr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сообщений о Василии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Василий </w:t>
            </w:r>
            <w:r>
              <w:rPr>
                <w:lang w:val="en-US"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еды Александра Нев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ь Ивана </w:t>
            </w:r>
            <w:r>
              <w:rPr>
                <w:lang w:val="en-US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едставление сообщений об Иване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ый царь всея Руси – Иван Гроз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 при Борисе Годуно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жедмитрий</w:t>
            </w:r>
            <w:r>
              <w:rPr>
                <w:lang w:val="en-US"/>
              </w:rPr>
              <w:t xml:space="preserve"> I</w:t>
            </w:r>
            <w:r>
              <w:rPr>
                <w:lang w:val="ru-RU"/>
              </w:rPr>
              <w:t>. Смутное 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едставление сообщений о Лжедмитрии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ьма Минин и Дмитрий Пожарский. Народное ополче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хаил Романов. Начало новой династ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ператор Петр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с картой. Подготовка презентации. Представление сообщений о Петре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Васильевич Суворов – прославленный русский полководе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учителя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езентации,  дополнительной литера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,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 Федорович Уша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дготовка </w:t>
            </w:r>
            <w:r>
              <w:rPr>
                <w:lang w:val="ru-RU"/>
              </w:rPr>
              <w:t>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катерина Вели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ператриц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лизавета Пет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е сообщений об императриц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Павел </w:t>
            </w:r>
            <w:r>
              <w:rPr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  <w:r>
              <w:rPr>
                <w:lang w:val="ru-RU"/>
              </w:rPr>
              <w:t>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Александр </w:t>
            </w:r>
            <w:r>
              <w:rPr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иколай </w:t>
            </w:r>
            <w:r>
              <w:rPr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  <w:r>
              <w:rPr>
                <w:lang w:val="ru-RU"/>
              </w:rPr>
              <w:t>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андр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Освоб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дготовка </w:t>
            </w:r>
            <w:r>
              <w:rPr>
                <w:lang w:val="ru-RU"/>
              </w:rPr>
              <w:t>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Николай </w:t>
            </w:r>
            <w:r>
              <w:rPr>
                <w:lang w:val="en-US"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и культуры и на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Васильевич Колчак – верховный прав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е сообщений об А.В. Колча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имир Ильич Лен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линский терр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ез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кита Сергеевич Хрущ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е сообщений о Хрущев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онид Ильич Брежнев. Засто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ый президент СССР – Михаил Сергеевич Горбач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-беседа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офиль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икторины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уют в викторине, отвечают на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стория моей </w:t>
            </w:r>
            <w:r>
              <w:rPr/>
              <w:t>фамили</w:t>
            </w:r>
            <w:r>
              <w:rPr>
                <w:lang w:val="ru-RU"/>
              </w:rPr>
              <w:t>и</w:t>
            </w:r>
            <w:r>
              <w:rPr/>
              <w:t xml:space="preserve"> и известные однофамильц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Рассказ учителя об истории </w:t>
            </w:r>
            <w:r>
              <w:rPr>
                <w:lang w:val="ru-RU"/>
              </w:rPr>
              <w:t>фами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 учащихся об истории своих фамилий и известных однофамильцах.</w:t>
            </w:r>
          </w:p>
          <w:p>
            <w:pPr>
              <w:pStyle w:val="Normal"/>
              <w:jc w:val="center"/>
              <w:rPr/>
            </w:pPr>
            <w:r>
              <w:rPr/>
              <w:t>(как вариант - подготовка материала к проекту «История моей фамилии. Известные однофамильцы».</w:t>
            </w:r>
          </w:p>
        </w:tc>
      </w:tr>
      <w:tr>
        <w:trPr>
          <w:trHeight w:val="17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урса «История Отечества. Великие име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и защита проекта «Великие имена.</w:t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сего час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  <w:t>Исаев И.А. История Отечества: Учебное пособие. – 2-е изд., испр. – М.: Юристъ, 2004.</w:t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  <w:t>Сахаров А.Н. История России с древнейших времен до конца XVI века. М.: 2003.</w:t>
      </w:r>
    </w:p>
    <w:p>
      <w:pPr>
        <w:pStyle w:val="Normal"/>
        <w:rPr/>
      </w:pPr>
      <w:r>
        <w:rPr>
          <w:lang w:val="ru-RU"/>
        </w:rPr>
        <w:t xml:space="preserve">Сахаров А.Н. История России </w:t>
      </w:r>
      <w:r>
        <w:rPr>
          <w:lang w:val="en-US"/>
        </w:rPr>
        <w:t>XVII</w:t>
      </w:r>
      <w:r>
        <w:rPr>
          <w:lang w:val="ru-RU"/>
        </w:rPr>
        <w:t xml:space="preserve"> – </w:t>
      </w:r>
      <w:r>
        <w:rPr>
          <w:lang w:val="en-US"/>
        </w:rPr>
        <w:t>XIX</w:t>
      </w:r>
      <w:r>
        <w:rPr>
          <w:lang w:val="ru-RU"/>
        </w:rPr>
        <w:t xml:space="preserve"> века. М.: 200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8:00Z</dcterms:created>
  <dc:creator>User</dc:creator>
  <dc:description/>
  <cp:keywords/>
  <dc:language>en-US</dc:language>
  <cp:lastModifiedBy>1</cp:lastModifiedBy>
  <dcterms:modified xsi:type="dcterms:W3CDTF">2014-10-17T08:32:00Z</dcterms:modified>
  <cp:revision>11</cp:revision>
  <dc:subject/>
  <dc:title>МОУ Дуниловская ООШ</dc:title>
</cp:coreProperties>
</file>