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ъёме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Дуниловской ООШ на 2014 – 2015 учебный год</w:t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false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й план школы составлен на осно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каза Министерства образования и науки РФ от 1 февраля 2012 г. № 74 «О внесении изменений в федеральный базисный учебный план и примерные учебные программы для образовательных учреждений РФ, реализующих программы общего образования, утвержденные приказом Министерства образования РФ от 9 марта 2004 г. № 1312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а Министерства образования и науки РФ от 03 июня 2011 г. № 1994 «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О внесении изменений в федеральный базисный учебный план и примерные учебные планы для общеобразовательных учреждений РФ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ализующих программы общего образования, утвержденные приказом Министерства образования РФ от 9 марта 2004 г. № 1312. </w:t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fals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риказом Министерства образования и науки Российской Федерации от 06 октября 2009 года № 373 в 2014/2015 учебном году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х продолжается введение федерального государственного образовательного стандарта начального общего образования (ФГОС НОО). </w:t>
      </w:r>
    </w:p>
    <w:p>
      <w:pPr>
        <w:pStyle w:val="Normal"/>
        <w:spacing w:lineRule="auto" w:line="240" w:before="0" w:after="0"/>
        <w:ind w:left="-57" w:right="-57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Филология» в начальной школе представлена предмет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усский язык» </w:t>
      </w:r>
      <w:r>
        <w:rPr>
          <w:rFonts w:cs="Times New Roman" w:ascii="Times New Roman" w:hAnsi="Times New Roman"/>
          <w:sz w:val="24"/>
          <w:szCs w:val="24"/>
        </w:rPr>
        <w:t xml:space="preserve">(5 часов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часа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(2 часа в неделю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).</w:t>
      </w:r>
    </w:p>
    <w:p>
      <w:pPr>
        <w:pStyle w:val="Normal"/>
        <w:tabs>
          <w:tab w:val="clear" w:pos="708"/>
          <w:tab w:val="left" w:pos="2643" w:leader="none"/>
        </w:tabs>
        <w:spacing w:lineRule="auto" w:line="240" w:before="0" w:after="0"/>
        <w:ind w:left="-57"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Математика и информатика» представлена учебным предметом </w:t>
      </w:r>
      <w:r>
        <w:rPr>
          <w:rFonts w:cs="Times New Roman" w:ascii="Times New Roman" w:hAnsi="Times New Roman"/>
          <w:i/>
          <w:iCs/>
          <w:sz w:val="24"/>
          <w:szCs w:val="24"/>
        </w:rPr>
        <w:t>«Математика»,</w:t>
      </w:r>
      <w:r>
        <w:rPr>
          <w:rFonts w:cs="Times New Roman" w:ascii="Times New Roman" w:hAnsi="Times New Roman"/>
          <w:sz w:val="24"/>
          <w:szCs w:val="24"/>
        </w:rPr>
        <w:t xml:space="preserve"> который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в объёме 4 часа в неделю. 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ствознание и естествознание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кружающий ми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2 часа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).</w:t>
      </w:r>
    </w:p>
    <w:p>
      <w:pPr>
        <w:pStyle w:val="Normal"/>
        <w:tabs>
          <w:tab w:val="clear" w:pos="708"/>
          <w:tab w:val="left" w:pos="2643" w:leader="none"/>
        </w:tabs>
        <w:spacing w:lineRule="auto" w:line="240" w:before="0" w:after="0"/>
        <w:ind w:left="-57" w:right="-57"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представлена учебными предметами </w:t>
      </w:r>
      <w:r>
        <w:rPr>
          <w:rFonts w:cs="Times New Roman" w:ascii="Times New Roman" w:hAnsi="Times New Roman"/>
          <w:i/>
          <w:iCs/>
          <w:sz w:val="24"/>
          <w:szCs w:val="24"/>
        </w:rPr>
        <w:t>«Изобразительное искусство» и «Музы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2643" w:leader="none"/>
        </w:tabs>
        <w:suppressAutoHyphens w:val="false"/>
        <w:spacing w:lineRule="auto" w:line="240"/>
        <w:ind w:left="-57" w:right="-57" w:firstLine="567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Предметная область «Технология» представлена предметом </w:t>
      </w:r>
      <w:r>
        <w:rPr>
          <w:rFonts w:cs="Times New Roman" w:ascii="Times New Roman" w:hAnsi="Times New Roman"/>
          <w:i/>
          <w:iCs/>
        </w:rPr>
        <w:t>«Технология»</w:t>
      </w:r>
      <w:r>
        <w:rPr>
          <w:rFonts w:cs="Times New Roman" w:ascii="Times New Roman" w:hAnsi="Times New Roman"/>
        </w:rPr>
        <w:t>.</w:t>
      </w:r>
    </w:p>
    <w:p>
      <w:pPr>
        <w:pStyle w:val="Style21"/>
        <w:widowControl/>
        <w:tabs>
          <w:tab w:val="clear" w:pos="708"/>
          <w:tab w:val="left" w:pos="2643" w:leader="none"/>
        </w:tabs>
        <w:suppressAutoHyphens w:val="false"/>
        <w:spacing w:lineRule="auto" w:line="240"/>
        <w:ind w:left="-57" w:right="-57" w:firstLine="567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Предметная область «Физическая культура» представлена учебным предметом</w:t>
      </w:r>
      <w:r>
        <w:rPr>
          <w:rFonts w:cs="Times New Roman" w:ascii="Times New Roman" w:hAnsi="Times New Roman"/>
          <w:i/>
          <w:iCs/>
        </w:rPr>
        <w:t xml:space="preserve"> «Физическая культура»,</w:t>
      </w:r>
      <w:r>
        <w:rPr>
          <w:rFonts w:cs="Times New Roman" w:ascii="Times New Roman" w:hAnsi="Times New Roman"/>
        </w:rPr>
        <w:t xml:space="preserve"> изучаетс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в объёме 3 часа в неделю (письма департамента от 24.05.2011 № 1589/01-10 и от 19,07,2012 №1665/01-10 «О направлении учебных программ и методических рекомендаций»). </w:t>
      </w:r>
    </w:p>
    <w:p>
      <w:pPr>
        <w:pStyle w:val="Normal"/>
        <w:tabs>
          <w:tab w:val="clear" w:pos="708"/>
          <w:tab w:val="left" w:pos="2643" w:leader="none"/>
        </w:tabs>
        <w:spacing w:lineRule="auto" w:line="240" w:before="0" w:after="0"/>
        <w:ind w:left="-57" w:right="-57"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сентября 2012/2013 учебного года преподаётся комплексный учебный предмет «Основы религиозных культур и светской этики» (ОРКСЭ) (поручение Президента Российской Федерации от 2 августа 2009 г. № Пр-2009 и Распоряжение Правительства Российской Федерации от 28 января 2012 г. №84-р). Учебный предмет включён в обязательную часть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-го класса начальной школы в объёме 34 часа (1 час в неделю) в течение всего учебного года, а в 5 классе с 1 сентября 2014 года в объеме 17 часов (1 час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учебного предмета ОРКСЭ предполагает безотметочную сис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СанПиН 2.4.2.2821-10 от 29.12.10 № 189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 пятидневной неделе</w:t>
      </w:r>
      <w:r>
        <w:rPr>
          <w:rFonts w:cs="Times New Roman" w:ascii="Times New Roman" w:hAnsi="Times New Roman"/>
          <w:sz w:val="24"/>
          <w:szCs w:val="24"/>
        </w:rPr>
        <w:t xml:space="preserve"> в первых классах учебная нагрузка определяется в объеме не более 21 часа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 шестидневной неде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2-4 классах – не более 26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неурочная деятельность в первом и во втором классах составляет 10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разовательный процесс в 1 классе (санитарно-эпидемиологические требования к условиям и организации обучения в общеобразовательных учреждениях (СанПиН 2.4.2.2821-10), утверждённые постановлением Главного государственного санитарного врача РФ от 29.12.2012 №189)организован в соответствии с дополнительными требованиями: используется «ступенчатый» режим обучения в первом полугодии (в сентябре, октябре по 3 урока в день по 35 минут каждый; в ноябре, декабре – по 4 урока по 35 минут каждый); во втором полугодии – по 4 урока по 45 минут каждый; организована в середине учебного дня динамическая пауза продолжительностью 40 минут; обучение осуществляется без балльного оценивания знаний обучающихся и домашних зад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чебный предмет «Математика» на ступени основного общего образования (письмо департамента от 24.01.2012 г. №139/01-10) изучается как единый курс Математика, включая предметы «Алгебра» и «Геомет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8 классов (нет обучающихся 8 класса), 6 классов комплектов (1-2, 3-4, 5, 6, 7, 9), осуществляется объединение уроков гуманитарных предметов 6 и 7 класс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зыки: 6 и 7 класс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и: 6 и 7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зительного искусства: 6 и 7 клас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й культуры: 6,7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и и ИКТ: 6-7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и: 6-7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ознания: 6-7 клас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Дополнение базисного учебного плана школьным компоненто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ставлен с учётом интереса детей, согласован с родителями обучающихся. Приоритет отдаётся математическому образованию, русскому и английскому языкам, изобразительному искусству, изучению информатики и ИК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ответствует требованиям учебных программ и учебников по шестидневной неделе обучения в 2-4 классах на 34 учебные недели, 6-9 классах на 35 учебных недель, пятидневной неделе в 1 классе на 33 учебные недели. План составлен с учётом  полной максимальной нагрузки в 9 классе, не использованы часы: 5 класс – 3 часа, 6 класс – 1 час, 7 класс – 1 час, с целью экономии фонда заработной плат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чальные классы (1, 2, 3,4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учебной деятельности ребёнка – система учебных познавательных мотивов, умение принимать, сохранять и оценивать учебные действия и их результат. Начальная ступень школьного обучения обеспечивает познавательную мотивацию и интересы обучающихся, их готовность и способность к сотрудничеству и совместной деятельности определяющего отношения личности с обществом и окружающими людь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первой ступени осуществляется за счёт курсов, обеспечивающих целостное восприятие мира, реализацию принципов деятельностного подхода и индивидуализации обучения (окружающий мир, технология и изобразительное искус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чебные предметы 2, 3, 4 классов дополнены предметом культурологического направления «Риторика». Программа предмета Литературное чтение во 2 классе дополняется 1 часом с целью формирования правильности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хранения преемственности в обучении изобразительному искусству начального и среднего звена 1-4 классы обучаются по программе Т.Я.Шпикаловой.</w:t>
      </w:r>
    </w:p>
    <w:p>
      <w:pPr>
        <w:pStyle w:val="Normal"/>
        <w:tabs>
          <w:tab w:val="clear" w:pos="708"/>
          <w:tab w:val="left" w:pos="2643" w:leader="none"/>
        </w:tabs>
        <w:spacing w:lineRule="auto" w:line="240" w:before="0" w:after="0"/>
        <w:ind w:left="-57"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ачественного усвоения учебных программы, формирования устойчивых умений и навыков в учебный план включены индивидуально-групповые занятия по математике и литературному чтению  во 2 классе по 1 часу, и часом в 3 классе для формирования вычислительных навыков обучающихся (наблюдаются трудности в обуч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звено (6-9 класс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Часы </w:t>
      </w:r>
      <w:r>
        <w:rPr>
          <w:rFonts w:cs="Times New Roman" w:ascii="Times New Roman" w:hAnsi="Times New Roman"/>
          <w:b/>
          <w:sz w:val="24"/>
          <w:szCs w:val="24"/>
        </w:rPr>
        <w:t>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>, заложенные в учебный план 6-8 классов, соответствуют федеральному  базисному учебному плану. В 9 классе увеличение на 1 час за счёт школьного компонента с целью качественной отработки практической части программы к итоговой аттес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>: 5, 6, 7 классы – 3 часа, по 1 часу отводится на индивидуально групповые занятия за счёт школьного компонента для практических  занятий по теме: «Овладение устойчивыми умениями и навыками устной и письменной реч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: </w:t>
      </w:r>
      <w:r>
        <w:rPr>
          <w:rFonts w:cs="Times New Roman" w:ascii="Times New Roman" w:hAnsi="Times New Roman"/>
          <w:sz w:val="24"/>
          <w:szCs w:val="24"/>
        </w:rPr>
        <w:t xml:space="preserve">в школе для изучения математики используется Типовая программа для общеобразовательных школ по учебникам Г.В.Дорофеева, которая обеспечивается базовым компонентом в 5 и 6 классах; в 7 классе по требованию программы добавляется по 1 часу из школьного компонента для  закрепления практических навыков и умений обучающихся с учётом разноуровневого обучения, в 9 классе вводится 1 час дополнительно  для отработки практических умений у обучающихся  к итоговой аттест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7 классах в школе изучается предмет </w:t>
      </w:r>
      <w:r>
        <w:rPr>
          <w:rFonts w:cs="Times New Roman" w:ascii="Times New Roman" w:hAnsi="Times New Roman"/>
          <w:b/>
          <w:sz w:val="24"/>
          <w:szCs w:val="24"/>
        </w:rPr>
        <w:t>«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- пропедевтическое изучение возможностей применения  персонального компью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9 классах курс строится  на основе раскрытия содержания информационных технологий решения задач обобщающих понятий: информационный процесс, информационный модуль, информационные основы управления. Практическая часть курса «Информатика и ИКТ» направлена на освоение школьниками навыков использования информационных технологий для решения значимых школьных зада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ография</w:t>
      </w:r>
      <w:r>
        <w:rPr>
          <w:rFonts w:cs="Times New Roman" w:ascii="Times New Roman" w:hAnsi="Times New Roman"/>
          <w:sz w:val="24"/>
          <w:szCs w:val="24"/>
        </w:rPr>
        <w:t xml:space="preserve"> – 7 класс: добавлен 1 час  к базисному наполнению в соответствии с требованиями программы и учебника Коринской В.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добавлено по часу на изучение краеведческого материала по курсу Географии и Биолог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зобразительное искусство»: </w:t>
      </w:r>
      <w:r>
        <w:rPr>
          <w:rFonts w:cs="Times New Roman" w:ascii="Times New Roman" w:hAnsi="Times New Roman"/>
          <w:sz w:val="24"/>
          <w:szCs w:val="24"/>
        </w:rPr>
        <w:t xml:space="preserve">обучение осуществляется по авторской программе Т.Я.Шпикаловой. По рекомендации к БУП-2004 г в 8 классе сохраняется 1 час для завершения обучения изобразительному искусству по авторской программе, модуль обучения  краеведческого направления  изучается за счёт уплотнения учебного материала (т.е. к базису добавлено 0.5 ч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изучения обучающимися 8 класса содержания образования краеведческой направленности (краеведческих модулей) к базисному наполнению добавлено за счёт школьного компонента: </w:t>
      </w:r>
      <w:r>
        <w:rPr>
          <w:rFonts w:cs="Times New Roman" w:ascii="Times New Roman" w:hAnsi="Times New Roman"/>
          <w:b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-0.5 ч,  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– 1 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: в 9 классе количество часов в неделю - 3, что соответствует федеральному базисному плану 2004 г, историческое краеведение выделено как отдельный модуль изучения истории Ярославского кр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предпрофильного обучения в 9 классе. (Курсы по выбо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– 3 часа в неделю, 102 ч в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офориентация и профконсультация» - 17 часов, Баринкова Е.Г.- классный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урсы по выбору» - 85 ча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. «Школа ремонта»-17 ч, Расветалов А.А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. «Черчение» - 34 часа Расветал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3. «Проценты вокруг нас»– 17 ч, учитель Фёдорова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4. «Общество и мы» - 17 ч., учитель Григорьева Е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9:00Z</dcterms:created>
  <dc:creator>Учитель</dc:creator>
  <dc:description/>
  <dc:language>en-US</dc:language>
  <cp:lastModifiedBy>1</cp:lastModifiedBy>
  <cp:lastPrinted>2013-09-03T16:40:00Z</cp:lastPrinted>
  <dcterms:modified xsi:type="dcterms:W3CDTF">2014-11-20T09:19:00Z</dcterms:modified>
  <cp:revision>2</cp:revision>
  <dc:subject/>
  <dc:title/>
</cp:coreProperties>
</file>