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процесс МОУ Дуниловской ООШ 2014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ешний итоговый контроль, проводимый ММЦ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атемати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 класс – 4 ученика, учитель Фёдорова Л.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ли 100%, справились 75%, выше районного уровня (62%). Написали на 4 и 5 25%, что соответствует районному показате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% обучающихся получили практические знания и умения по теме «Прямоугольник, вычисления площади и периметра. 75% умеют выполнять сложения, вычитания, умножения обыкновенных дробей, находить часть от числ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районного уровня сформированы умения делить и сравнивать обыкновенные дроби, выполнять вычисления (50%). 75% обучающихся не умеют переходить от одних единиц измерения к други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 класс – 5 человек, учитель Фёдорова Л.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ли 80 % обучающихся, из них справились 75%, ниже районного уровня (90%). На 4 и 5 справились 25%. Предложенная работа соответствовала по содержанию и требованию работ ГИА. Приступали к ко всем заданиям (19) от 25 до 100% писавших. Выполнили верно т.е. 100%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ждение значения выраж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нение свойств смежных угл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нение теоремы «Сумма углов треугольника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ойства углов равнобедренного треугольни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% обучающихся умеют стави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ходить процент от числ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ать пропорци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прощать алгебраические выраж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ножать многочлен на многочлен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нять формулу квадрата суммы и раз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ходить углы при пересечении прямых секущ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19 заданий 9 выполнены выше районного уровн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50% школьников не могу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ять буквенное выра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ать уравн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нять свойство высоты в равнобедренном треугольни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% школьников не умеют работать с графиком, не владеют теоретическими знаниями, не умеют преобразовывать алгебраическое выражение. 100% обучающихся не научились разлагать многочлен на множители, решать задачу с помощью выра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 класс – учитель Крымова Г.П. (1 человек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ная тестовая работа состояла из 14 заданий обязательного уровня, 4 заданий повышенного уровня. Ученик справился с уровнем А на 100%, с уровнем Б на 50%, отметка «4». Допущены ошибки на нахождение значения выражения, содержащего обыкновенные дроби, в решении задач на проценты. В целом работа выполнена выше районн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Русский язык – Машкова Е.Г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 класс (4 человек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ли тест 100% учащихся, справились 100%, успешность 25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учения русского языка состоит из 11 разделов. Ошибки допущены в пяти: фонетика, лексика, морфемика, морфология, ситакси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 допущены по темам в орфографии и пунктуа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ряемые согласные в корне слова – 75%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произносимые согласные в корне слова -75%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описание окончаний существительных – 75%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ласные после шипящих в корнях, суффиксах, окончаниях – 50%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ряжение глаголов – 100% обучающих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усвоения и применения материала курса ниже районного уровня по 50% указанных т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 класс -1 челове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ился с тестовой работой на «3». Из 29 наименований заданий ученик допустил 10 ошибок, это соответствует среднему районному уровню (67% сформированных практических умен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 класс – 5 челов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ли 100%, справились 80% учащихся, выше районного уровня (76%). Успешность 20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ошибки в раздела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ексика 9 ошибо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рфология 12 ош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рушение норм грамматики 2 ош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фографические ошибки составляют 14% (4 задания из указанных 29). 55% перечисленных тем усвоены на уровне выше среднего районног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районного уровня усвоены те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описание не с разными частями речи ( 50%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описание суффиксов страдательных причастий (60%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описание НЕ и НИ -60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Ь знак в глагольных формах ТЬСЯ, ТСЯ- 80%. Этот материал требует серьёзной доработ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пунктуационные ошибки: выделение причастного и деепричастного оборотов – 80% и 60 % соответствен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тоговая аттестация девятиклассни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выпускников успешно сдали экзамены по математике  и русскому языку, учителя Фёдорова Л.Н., Машкова Е.Г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тематика</w:t>
      </w:r>
      <w:r>
        <w:rPr>
          <w:rFonts w:cs="Times New Roman" w:ascii="Times New Roman" w:hAnsi="Times New Roman"/>
          <w:sz w:val="24"/>
          <w:szCs w:val="24"/>
        </w:rPr>
        <w:t xml:space="preserve"> – средний балл 13,6.  Результат получен за решение заданий уровня 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усский язык</w:t>
      </w:r>
      <w:r>
        <w:rPr>
          <w:rFonts w:cs="Times New Roman" w:ascii="Times New Roman" w:hAnsi="Times New Roman"/>
          <w:sz w:val="24"/>
          <w:szCs w:val="24"/>
        </w:rPr>
        <w:t xml:space="preserve"> – средний балл 39,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О Фадеева О.А. 4 класс (3 человек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ый контроль на уровне муниципального образования проведён по 3 предмет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Математик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али 100%, справились 100%, успешность 67% (в районе 45%), средний балл обученности «4». Контрольная работа состояла из 5 заданий. Ученики показали практические умения выше районного уровня в решении задачи, примеров на все действия, уравнения, в переводе единиц измерения величин. Только геометрическую задачу на вычисление площади и периметра квадрата и прямоугольника с неизвестной стороной выполнила одна ученица (33%), однако результат выше среднего районного уровня (29%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усский язы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контрольная работа – диктант с грамматическими заданиями. Писали и справились 100%, успешность 100%, в районе 51%. 93% проверяемого в диктанте программного материала выполнено без ошибок. 100% четвероклассников справились с грамматическими задан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доработать  в последующих классах тему «Безударные гласные в корне слова» 67% (в районе 47%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хника чт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ено 100% обучающихся, все читают словами, 67% читают без ошибок (в районе 26%), 100% правильно ставят в словах ударение, не изменяют окончания, (в районе 30% допускают искажения слов). Читают выше нормы 33% (в районе 39%). Норма чтения 67% (в районе 48%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бразования выпускников НОО выше среднего районного уровня по всем проверяемым предметам. Спасибо учителю Фадеевой О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Хим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 класс, 5 человек, учитель Брель Е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ли 100%, справились 80% на отметку «удовлетворительно», что ниже среднего районного уровн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ение атома 100%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вания веществ 80%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ятия «Электролиза» 60%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ю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ять формулы веществ 100%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ять вещество по строению и его характеристике 60%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ять молекулярные и ионные уравнения 60%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60% выпускников не знаю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ойств вещест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ипы химических реакций, типы кристаллических решёто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меют решать задачи, составлять окислительно-восстановительный балан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химической связи не знают 80% девятиклассников, от сюда 71% оценочных критериев работы выполнены ниже среднего районн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и школьный контроль</w:t>
      </w:r>
    </w:p>
    <w:p>
      <w:pPr>
        <w:pStyle w:val="Normal"/>
        <w:ind w:firstLine="709"/>
        <w:jc w:val="both"/>
        <w:rPr/>
      </w:pPr>
      <w:r>
        <w:rPr/>
        <w:t>Результаты выполнения комплекс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772"/>
        <w:gridCol w:w="1482"/>
        <w:gridCol w:w="1343"/>
        <w:gridCol w:w="1343"/>
        <w:gridCol w:w="1344"/>
        <w:gridCol w:w="1344"/>
      </w:tblGrid>
      <w:tr>
        <w:trPr>
          <w:trHeight w:val="380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 освоения УУД %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формированности учебной компетентност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435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базово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.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лов 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В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О.А.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гина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кин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а Н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к Н.Ю.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ичева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скин 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шова 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к Н.Ю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класс - 6 человек, Ступак Н.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хника чтения</w:t>
      </w:r>
      <w:r>
        <w:rPr>
          <w:rFonts w:cs="Times New Roman" w:ascii="Times New Roman" w:hAnsi="Times New Roman"/>
          <w:sz w:val="24"/>
          <w:szCs w:val="24"/>
        </w:rPr>
        <w:t xml:space="preserve"> к концу 2 класса: сознательное, правильное, выразительное, целыми словами, темп чтения не менее 60 слов в м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ились 100%, успешность 50%. Ошибки - в окончаниях, ударении, искажение слов. Прочитанное понимают вс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усский язы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 с грамматическими заданиями выполняли и справились 100%, успешность 33%, грамматические задания 67% выполнили на «4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езударная гласная в корне слова 50%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арные согласны, сочетания ЧН, части речи – 33%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овосочетания 50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атемати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ли и справились 100%, успешность 33%. Программный материал усвоен, справляемость обучающихся с работой ранжируется от 57% до 100% содержания. Хуже сформированы умения по теме: «ломаная, её звенья, изображение ломаной, нахождение её длин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 класс, 4 человека, Учитель Ступак Н.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хника чт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 80-90 слов в минуту. Проверены: справились 100%, успешность 100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ют словами 100%, понимают прочитанное и отвечают на вопросы 100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ют ошибки в окончаниях слов 50%, пропуски и искажения слов 25 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усский язы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 с грамматическими заданиями. Справились 1005, успешность 75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формированы умения в определен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асти речи 25%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бор слова по составу 37,5%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сло, род, падеж у существительных 50%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ремя, лицо у глаголов 50%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бор предложений по членам предложения, установление связи 50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ют пропуск, замену букв 755 уча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атемати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ились 100%, успешность 25%. Не сформированы практические действия в решении геометрических задач: вычисление периметра треугольника и площади квадрата 75% учащихся не справились с зада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изика 7 класс – 5 человек, учитель Крымова Г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ло, справились 100%, успешность 75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ют знаниями и практическими умениями по тем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лекулярное строение вещества и свойства тел 100%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зические величины и единицы измерения 75%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хождение цены деления измерительного прибора 100%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стые механизмы, условия равновесия рычага, выигрыш в силе, нахождение КПД механизма 60%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числение механической работы и мощности 75%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улы давления и вычисления по формулам 75%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рхимедова сила, условия плавания тел 50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 клас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роведён по темам: «законы взаимодействия и движения тел». Писали 100% и справились на «3» 100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ли ошибки по тем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мена движущегося тела материальной точкой 40%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кторные и скалярные величины 40%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арактеристики криволинейного движения тел 50%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ойства и величины равноускоренного движения 60%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вижение тел по законам Ньютона 40%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ение задач на применение закона сохранения импульса тел замкнутой системы 40%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 сохранения энергии, виды энергии 20%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нглийский язы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итель Груздева О.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проведён с 5 по 9 класс по видам: чтение, грамматика, аудирование, письмо, проверено 15 человек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1410"/>
        <w:gridCol w:w="1432"/>
        <w:gridCol w:w="1665"/>
      </w:tblGrid>
      <w:tr>
        <w:trPr>
          <w:trHeight w:val="163" w:hRule="atLeast"/>
        </w:trPr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5 человек</w:t>
            </w:r>
          </w:p>
        </w:tc>
        <w:tc>
          <w:tcPr>
            <w:tcW w:w="1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по школе %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упили к выполнению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без ошиб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с 1-2 ошиб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с большим кол-вом ошиб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прочитанный тек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ются словарё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ились с задан. после прочт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справились с зад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правилис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60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упили к выполнению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основную мысль аудиотек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полное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адываются о значении с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и задание во время слушания без ошиб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правились с задание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60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шиб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дат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ражения будущих дейст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ить сл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ить словосоче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 глаг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правились с задание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60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уп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правильно использовать форму глаг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излагать основную мыс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ли ошибки в написании с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 в орфограф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 правильный порядок слов в предлож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правильно выделять части пись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правилис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60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анализа видно, что у выпускников сформированы практические умения чтения текста со словарём, частичное понимание аудиотекста и  владение грамматикой, навыки письма сформированы на обязательном уровне. Не усвоил программу английского языка –Сметанин Д. и слабые практические умения имеет Оганисян А. Анализ усвоения английского языка выполнен подробно, вскрыл значительные проблемы формирования практических умений учащихся по классам и должен использоваться учителем в дальнейшей работе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08:00Z</dcterms:created>
  <dc:creator>1</dc:creator>
  <dc:description/>
  <dc:language>en-US</dc:language>
  <cp:lastModifiedBy>1</cp:lastModifiedBy>
  <dcterms:modified xsi:type="dcterms:W3CDTF">2014-08-22T08:48:00Z</dcterms:modified>
  <cp:revision>2</cp:revision>
  <dc:subject/>
  <dc:title/>
</cp:coreProperties>
</file>