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У Дунил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казом по школ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_____ от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:__________С.А. Шашлов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Элективный курс по обществознанию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Общество и мы»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для 9-х классов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ов Иван Александрович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2014-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Данный элективный курс позволяет углубить содержание базового курса по обществознанию в 9 классе основной общеобразовательной школы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ЕГЭ по обществознанию можно сделать выводы, что у учащихся бывают затруднения по вопросам, связанным с политическим устройством государства и содержанием Конституции РФ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Наша страна стремится стать правовым государством, а общество – свободным и гражданским. Конституция Российской Федерации, принятая всенародным голосованием 12 декабря 1993 г., является Основным Законом России. Она определяет «дух и букву» российского законодательства, выражает принципы и особенности конституционного права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Этот курс познакомит школьников с различными точками зрения, мнениями, позициями по тем или  иным вопросам конституционного права и Конституции РФ. Курс дает необходимый материал для понимания основных положений Конституции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ь данного элективного курса заключается в том, что он дает учащимся расширенные обществоведческие сведения. Предусмотрена работа с документами: Конституцией РФ, пособиями по государственной символи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Программа рассчитана на 17 часов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олучение учащимися полного представления о  Конституции Российской Федерации как основном законе нашей стран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оспитание гражданского и правового сознания, патриотизма, чувства причастности к жизни своей стран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Развитие политического мышления и культуры, интереса к истории своего государств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Формирование умений и навыков, важных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Успешная сдача ГИ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фессиональное самоопределение учащихся, формирование личности, адаптированной к сознательному выбору професс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знакомить  учащихся с основным законом нашего государства  - Конституцией Российской Федерации, основными обществоведческими понятиями из сферы «Политика», документами отечественного права на фоне современных исторических событ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сновы Конституционного строя РФ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нципы формирования и полномочия высших государственных органов РФ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РФ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сновы государственного устройства РФ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юридическими документ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нализировать правовые документ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ыделять их основные полож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ргументировать свой от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сти дискусс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8"/>
        <w:gridCol w:w="4376"/>
        <w:gridCol w:w="1014"/>
        <w:gridCol w:w="22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кур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ур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тории и теории конституционного пра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вопрос в Росс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нституции РФ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. Гимн, Герб, Фла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в России. Разделение власт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устройство. Федерация, конфедерация. Унитарное государств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едеративного устройства РФ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, его полномоч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Собрание – парламент Российской Федер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Ф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Общество и м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итуцией РФ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Боголюбов Л.Н. Введение в обществознание. М.: Просвещение, 2009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Баранов П.А. Обществознание. Политика. М.: Астрель, 2009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Конституция РФ (Основной Закон, принятый всенародным голосование 12 декабря 1993 г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Никитин А.Ф. Конституционное  право. М.: Дрофа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0:00Z</dcterms:created>
  <dc:creator>EXPLORER</dc:creator>
  <dc:description/>
  <cp:keywords/>
  <dc:language>en-US</dc:language>
  <cp:lastModifiedBy>762108</cp:lastModifiedBy>
  <cp:lastPrinted>2014-11-11T10:05:00Z</cp:lastPrinted>
  <dcterms:modified xsi:type="dcterms:W3CDTF">2014-11-11T06:08:00Z</dcterms:modified>
  <cp:revision>5</cp:revision>
  <dc:subject/>
  <dc:title>МОУ Дуниловская ООШ</dc:title>
</cp:coreProperties>
</file>