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ителями правил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униловской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9"/>
        <w:gridCol w:w="1575"/>
        <w:gridCol w:w="2552"/>
        <w:gridCol w:w="19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еропри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ветстве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ступивших документов о нарушениях ПДД учащимися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лова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программы по изучению ПДД в классах, имеющих учащихся-нарушителей, анализ посещаемости занятий этими деть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детьми, нарушившими ПД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ор ситуации, случившейся на дороге с данным обучающимся</w:t>
              <w:br/>
              <w:t>- выявление причин;</w:t>
            </w:r>
          </w:p>
          <w:p>
            <w:pPr>
              <w:pStyle w:val="Normal"/>
              <w:tabs>
                <w:tab w:val="clear" w:pos="708"/>
                <w:tab w:val="left" w:pos="69" w:leader="none"/>
                <w:tab w:val="left" w:pos="21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безопасного маршрута аварийного участка дороги, где произошло нарушение ПД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-психолог Машкова Е.Г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ГИБ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бес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вещение родителей о нарушениях учащимися ПД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занятий по ПДД в классах, имеющих нарушителей ПД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чета о проделанной работе с учащимися, нарушившими ПД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пол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лова С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ректор МОУ Дуниловской ООШ _____________________ Шашлова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0:00Z</dcterms:created>
  <dc:creator>Учитель</dc:creator>
  <dc:description/>
  <dc:language>en-US</dc:language>
  <cp:lastModifiedBy>1</cp:lastModifiedBy>
  <cp:lastPrinted>2015-10-09T17:26:00Z</cp:lastPrinted>
  <dcterms:modified xsi:type="dcterms:W3CDTF">2016-06-02T06:10:00Z</dcterms:modified>
  <cp:revision>2</cp:revision>
  <dc:subject/>
  <dc:title/>
</cp:coreProperties>
</file>