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Дунилов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по школе</w:t>
      </w:r>
    </w:p>
    <w:p>
      <w:pPr>
        <w:pStyle w:val="Normal"/>
        <w:jc w:val="right"/>
        <w:rPr/>
      </w:pPr>
      <w:r>
        <w:rPr/>
        <w:t>№</w:t>
      </w:r>
      <w:r>
        <w:rPr/>
        <w:t>_____ от___________</w:t>
      </w:r>
    </w:p>
    <w:p>
      <w:pPr>
        <w:pStyle w:val="Normal"/>
        <w:jc w:val="right"/>
        <w:rPr/>
      </w:pPr>
      <w:r>
        <w:rPr/>
        <w:t xml:space="preserve">директор школы:__________С.А.Шашл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духовно-нравственной культуры народо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ховная культура в культурно-историческом пространстве Ярослав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углов Иван Александро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кументы, регламентирующие преподавание учебного курса «Основы духовно-нравственной культуры народов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  <w:t>2. Закон РФ «Об образовании РФ»</w:t>
      </w:r>
    </w:p>
    <w:p>
      <w:pPr>
        <w:pStyle w:val="Normal"/>
        <w:rPr/>
      </w:pPr>
      <w:r>
        <w:rPr/>
        <w:t>3. Федеральный закон «О свободе совести и религиозных объединений»</w:t>
      </w:r>
    </w:p>
    <w:p>
      <w:pPr>
        <w:pStyle w:val="Normal"/>
        <w:rPr/>
      </w:pPr>
      <w:r>
        <w:rPr/>
        <w:t>4. ФГОС ООО.</w:t>
      </w:r>
    </w:p>
    <w:p>
      <w:pPr>
        <w:pStyle w:val="Normal"/>
        <w:rPr/>
      </w:pPr>
      <w:r>
        <w:rPr/>
        <w:t>5. Письмо Департамента образования Ярославской области «О преподавании учебного предмета «Основы религиозных культур и светской этики» от 30.03.2012 № 726/01-10</w:t>
      </w:r>
    </w:p>
    <w:p>
      <w:pPr>
        <w:pStyle w:val="Normal"/>
        <w:rPr/>
      </w:pPr>
      <w:r>
        <w:rPr/>
        <w:t>6. Письмо Департамента образования Ярославской области «Основы духовно-нравственной культуры народов России» от 27.12.13. №2728/ 01-10.</w:t>
      </w:r>
    </w:p>
    <w:p>
      <w:pPr>
        <w:pStyle w:val="Normal"/>
        <w:rPr/>
      </w:pPr>
      <w:r>
        <w:rPr/>
        <w:t>7. Концепция духовно-нравственного развития и воспитания личности.</w:t>
      </w:r>
    </w:p>
    <w:p>
      <w:pPr>
        <w:pStyle w:val="Normal"/>
        <w:rPr/>
      </w:pPr>
      <w:r>
        <w:rPr/>
        <w:t>В мире обществоведческого и гуманитарного знания понятие «культура» стоит в ряду фундаментальных. Изучением культуры занимаются многие науки - история, археология, социология, культурология, этнография, искусствоведение, антропология. Философское осмысление культуры есть осмысление выраженного в ней стремления к безграничности и универсальности, к предельно общему, которое не может быть выражено через какое-то одно определение. Поэтому определения культуры выступают как интерпретации в зависимости от того или иного аспекта рассмотрения, например: духовная культура, материальная культура.</w:t>
      </w:r>
    </w:p>
    <w:p>
      <w:pPr>
        <w:pStyle w:val="Normal"/>
        <w:rPr/>
      </w:pPr>
      <w:r>
        <w:rPr/>
        <w:t>В России понятие «духовная культура» в историческом отрезке конца  ХХ- началаХХ1веков многократно модифицировалось. В дореволюционный период отечественные философы связывают духовную культуру со сферой духа, реальностью Бога. В начале советского периода из духовной культуры исключается религиозный аспект, а духовность синонимизируется с образованием, философией, искусством, наукой, в качестве зависимого и производного от материального. В 60-70-е годы XX века в философии и общественных науках такие явления как духовные процессы, духовное производство, духовные блага начинают переосмысливаться как составляющие духовной культуры. Даже допускается, что в отдельных случаях духовная деятельность может выполнять по отношению к материально-производственной, прогностическую функцию. В духовную культуру привносятся элементы политики и идеологии. Народность, коммунистическая идейность, коллективизм, патриотизм, гуманизм, интернационализм стали трактоваться как признаки духовной культуры. В настоящее время в отечественной науке понятие «духовная культура» используется широко, но, тем не менее, остается неопределенным, неточным и размытым. Одни авторы склоняются к тому, чтобы включить в понятие нравственное и религиозное содержание, другие включают в духовную культуру, наряду с искусством и образованием, деятельность СМИ и т.д. Ряд авторов не используют понятие «духовная культура», раскрывая ее аспекты через отдельные области и более эксплицитные понятия.</w:t>
      </w:r>
    </w:p>
    <w:p>
      <w:pPr>
        <w:pStyle w:val="Normal"/>
        <w:rPr/>
      </w:pPr>
      <w:r>
        <w:rPr/>
        <w:t>В содержании курса за основу берется понятие «духовной культуры», как сферы человеческой деятельности, охватывающей различные стороны духовной жизни человека и общества, включающей в себя формы общественного сознания, в том числе и религиозное сознание, и их воплощение в литературные, архитектурные и другие памятники человеческой деятельности. Содержание курса знакомит обучаемых с примерами проявления духовной деятельности человека и общества в рамках географического, культурно - исторического</w:t>
      </w:r>
    </w:p>
    <w:p>
      <w:pPr>
        <w:pStyle w:val="Normal"/>
        <w:rPr/>
      </w:pPr>
      <w:r>
        <w:rPr/>
        <w:t>пространства Ярославского края.</w:t>
      </w:r>
    </w:p>
    <w:p>
      <w:pPr>
        <w:pStyle w:val="Normal"/>
        <w:rPr/>
      </w:pPr>
      <w:r>
        <w:rPr/>
        <w:t>Российская Федерация является светским государством, но мировоззренческие, духовные, обрядовые основы жизни значительной части населения исторически складывались под воздействием религиозных представлений. Государственность, культура России, ее духовная и военная мощь формировались на духовных основаниях религий населяющих ее народов, и прежде всего, на фундаменте Православия. Учебный курс «Духовные культуры в культурно-историческом пространстве Ярославского края»создает условия для социо - культурной интеграции школьников и на основе общности духовно-нравственных ценностей и диалога культур позволяет решать задачи поликультурного воспитания и образования.</w:t>
      </w:r>
    </w:p>
    <w:p>
      <w:pPr>
        <w:pStyle w:val="Normal"/>
        <w:rPr/>
      </w:pPr>
      <w:r>
        <w:rPr/>
        <w:t>Изучение регионального содержания ориентировано на создание условий для формирования знаний и представлений обучаемых о роли религиозных духовных и материальных ценностей в жизни населения региона, понимание причинно-следственной взаимосвязи между религиозными убеждениями людей и совершаемыми ими действиями, роли религиозных конфессий в развитии региона и государства. Содержание курса призвано показать, при каких обстоятельствах, и каким образом, проявлялись религиозные убеждения жителей Ярославского края в условиях однородного религиозного окружения, какие элементы религий стали объединительным основанием социального и межкультурного взаимодействия с населением, имеющим иные религиозные воззрения.</w:t>
      </w:r>
    </w:p>
    <w:p>
      <w:pPr>
        <w:pStyle w:val="Normal"/>
        <w:rPr/>
      </w:pPr>
      <w:r>
        <w:rPr/>
        <w:t>Содержание курса умножает знания обучаемых о культуре края, способствует осознанию значения региональных религиозных ценностей в отечественной и мировой культуре, позволяет конкретизировать знания учащихся по истории России, выявить общее и особенное в религиозной картине государства, региона, конкретн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ализация регионального содержания направлена на: </w:t>
      </w:r>
    </w:p>
    <w:p>
      <w:pPr>
        <w:pStyle w:val="Default"/>
        <w:spacing w:before="0" w:after="36"/>
        <w:rPr/>
      </w:pPr>
      <w:r>
        <w:rPr/>
        <w:t xml:space="preserve">- становление гражданского самосознания, развитие интереса и уважения к родной истории, формирование патриотических чувств; </w:t>
      </w:r>
    </w:p>
    <w:p>
      <w:pPr>
        <w:pStyle w:val="Default"/>
        <w:rPr/>
      </w:pPr>
      <w:r>
        <w:rPr/>
        <w:t xml:space="preserve">- развитие исследовательской практики учителей, развитие навыков исследовательской работы, самостоятельного поиска, умения работы с историческими источниками обучаемы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Изучение регионального содержания, исследовательская и поисковая работа учителей и обучаемых осуществляются на основе историко-культурологического, историко-антропологического, многоуровнего подходов. </w:t>
      </w:r>
    </w:p>
    <w:p>
      <w:pPr>
        <w:pStyle w:val="Default"/>
        <w:rPr/>
      </w:pPr>
      <w:r>
        <w:rPr/>
        <w:t xml:space="preserve">Историко-культурологический подход реализуется в диалоге культур, формировании уважения к культурным традициям, в изучении образа жизни и достижений своего народа. Историко-антропологический подход реализуется через изучение жизни людей в отдельный период истории. </w:t>
      </w:r>
    </w:p>
    <w:p>
      <w:pPr>
        <w:pStyle w:val="Default"/>
        <w:rPr/>
      </w:pPr>
      <w:r>
        <w:rPr/>
        <w:t xml:space="preserve">Многоуровневый подход : </w:t>
      </w:r>
    </w:p>
    <w:p>
      <w:pPr>
        <w:pStyle w:val="Default"/>
        <w:spacing w:before="0" w:after="34"/>
        <w:rPr/>
      </w:pPr>
      <w:r>
        <w:rPr/>
        <w:t xml:space="preserve">- история Российского государства; </w:t>
      </w:r>
    </w:p>
    <w:p>
      <w:pPr>
        <w:pStyle w:val="Default"/>
        <w:spacing w:before="0" w:after="34"/>
        <w:rPr/>
      </w:pPr>
      <w:r>
        <w:rPr/>
        <w:t xml:space="preserve">- региональная история; </w:t>
      </w:r>
    </w:p>
    <w:p>
      <w:pPr>
        <w:pStyle w:val="Default"/>
        <w:rPr/>
      </w:pPr>
      <w:r>
        <w:rPr/>
        <w:t xml:space="preserve">- локальная истори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и изучении истории края необходимо акцентировать внимание на: </w:t>
      </w:r>
    </w:p>
    <w:p>
      <w:pPr>
        <w:pStyle w:val="Default"/>
        <w:spacing w:before="0" w:after="34"/>
        <w:rPr/>
      </w:pPr>
      <w:r>
        <w:rPr/>
        <w:t xml:space="preserve">- общности исторического пути народов России; </w:t>
      </w:r>
    </w:p>
    <w:p>
      <w:pPr>
        <w:pStyle w:val="Default"/>
        <w:spacing w:before="0" w:after="34"/>
        <w:rPr/>
      </w:pPr>
      <w:r>
        <w:rPr/>
        <w:t xml:space="preserve">- общности норм социального общежития; </w:t>
      </w:r>
    </w:p>
    <w:p>
      <w:pPr>
        <w:pStyle w:val="Default"/>
        <w:spacing w:before="0" w:after="34"/>
        <w:rPr/>
      </w:pPr>
      <w:r>
        <w:rPr/>
        <w:t xml:space="preserve">- достижениях культуры; </w:t>
      </w:r>
    </w:p>
    <w:p>
      <w:pPr>
        <w:pStyle w:val="Default"/>
        <w:spacing w:before="0" w:after="34"/>
        <w:rPr/>
      </w:pPr>
      <w:r>
        <w:rPr/>
        <w:t xml:space="preserve">- духовных традициях; </w:t>
      </w:r>
    </w:p>
    <w:p>
      <w:pPr>
        <w:pStyle w:val="Default"/>
        <w:rPr/>
      </w:pPr>
      <w:r>
        <w:rPr/>
        <w:t xml:space="preserve">- направленности деятельности конкретных исторических личностей на служение Отечеству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ь обучения: </w:t>
      </w:r>
    </w:p>
    <w:p>
      <w:pPr>
        <w:pStyle w:val="Default"/>
        <w:rPr/>
      </w:pPr>
      <w:r>
        <w:rPr/>
        <w:t xml:space="preserve">- формирование представления об условиях становления духовно-ценностных оснований жизни населения Ярославского края, развитие ценностно-смысловых, мировоззренческих ориентаций обучающихся на духовно-нравственных идеалах и ценностях отечественной культур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Задачи обучения:</w:t>
      </w:r>
    </w:p>
    <w:p>
      <w:pPr>
        <w:pStyle w:val="Default"/>
        <w:spacing w:before="0" w:after="34"/>
        <w:rPr/>
      </w:pPr>
      <w:r>
        <w:rPr/>
        <w:t xml:space="preserve">- развитие знаний об общих светских и религиозных нравственных основах мировых религий и их значении в жизни человека и общества, роли религиозных деятелей в региональной и локальной российской истории; </w:t>
      </w:r>
    </w:p>
    <w:p>
      <w:pPr>
        <w:pStyle w:val="Default"/>
        <w:spacing w:before="0" w:after="34"/>
        <w:rPr/>
      </w:pPr>
      <w:r>
        <w:rPr/>
        <w:t xml:space="preserve">- развитие способностей обучаемых к общению в полиэтнической и поликонфессиональной среде на основе диалога и взаимного уважения; </w:t>
      </w:r>
    </w:p>
    <w:p>
      <w:pPr>
        <w:pStyle w:val="Default"/>
        <w:rPr/>
      </w:pPr>
      <w:r>
        <w:rPr/>
        <w:t xml:space="preserve">- формирование и развитие универсальных учебных действий через организацию учебной деятельности обучаемы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Курс разработан</w:t>
      </w:r>
      <w:r>
        <w:rPr>
          <w:b/>
          <w:bCs/>
        </w:rPr>
        <w:t xml:space="preserve"> </w:t>
      </w:r>
      <w:r>
        <w:rPr/>
        <w:t xml:space="preserve">на 17 учебных часов, из них: содержание - 15 учебных часов, 1 час - резерв, один час - заключительный. </w:t>
      </w:r>
    </w:p>
    <w:p>
      <w:pPr>
        <w:pStyle w:val="Default"/>
        <w:rPr/>
      </w:pPr>
      <w:r>
        <w:rPr/>
        <w:t>Содержание представлено в пособии как отправная точка для исследовательской и проектной деятельности учителя и обучаемых, как некое основание кластера, которое может дополняться учителями и учениками, а также расширяться за счет исследований учителей и учеников. Основание и содержание кластера не статично, учителя могут заявлять новые темы и направле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ребования ФГОС к результатам обуч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Обучение детей по учебному курсу «Основы духовно-нравственной культуры народов Росси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результаты: </w:t>
      </w:r>
    </w:p>
    <w:p>
      <w:pPr>
        <w:pStyle w:val="Default"/>
        <w:rPr/>
      </w:pPr>
      <w:r>
        <w:rPr/>
        <w:t xml:space="preserve">- формирование основ российской гражданской идентичности, осознание своей этнической принадлежности; </w:t>
      </w:r>
    </w:p>
    <w:p>
      <w:pPr>
        <w:pStyle w:val="Default"/>
        <w:rPr/>
      </w:pPr>
      <w:r>
        <w:rPr/>
        <w:t xml:space="preserve">- формирование духовно - нравственных ценностей многонационального российского общества; гуманистических и демократических ценностных мотиваций и ориентаций; </w:t>
      </w:r>
    </w:p>
    <w:p>
      <w:pPr>
        <w:pStyle w:val="Default"/>
        <w:spacing w:before="0" w:after="34"/>
        <w:rPr/>
      </w:pPr>
      <w:r>
        <w:rPr/>
        <w:t xml:space="preserve">- формирование представлений о поликультурности мира, о разнообразии культурных традиций; формирование мотивации на отказ от деления единого и целостного мира по принципу «свои-чужие»; </w:t>
      </w:r>
    </w:p>
    <w:p>
      <w:pPr>
        <w:pStyle w:val="Default"/>
        <w:spacing w:before="0" w:after="34"/>
        <w:rPr/>
      </w:pPr>
      <w:r>
        <w:rPr/>
        <w:t xml:space="preserve">- формирование морально - нравственных установок на освоение социальной роли учащегося; </w:t>
      </w:r>
    </w:p>
    <w:p>
      <w:pPr>
        <w:pStyle w:val="Default"/>
        <w:spacing w:before="0" w:after="34"/>
        <w:rPr/>
      </w:pPr>
      <w:r>
        <w:rPr/>
        <w:t xml:space="preserve">- развитие личностных качеств учащегося (самостоятельности, ответственности, отзывчивости, чувства понимания и сопереживания); </w:t>
      </w:r>
    </w:p>
    <w:p>
      <w:pPr>
        <w:pStyle w:val="Default"/>
        <w:spacing w:before="0" w:after="34"/>
        <w:rPr/>
      </w:pPr>
      <w:r>
        <w:rPr/>
        <w:t xml:space="preserve">- развитие этических норм и правил поведения; </w:t>
      </w:r>
    </w:p>
    <w:p>
      <w:pPr>
        <w:pStyle w:val="Default"/>
        <w:spacing w:before="0" w:after="34"/>
        <w:rPr/>
      </w:pPr>
      <w:r>
        <w:rPr/>
        <w:t xml:space="preserve">- развитие навыков делового и личностно - эмоционального сотрудничества; </w:t>
      </w:r>
    </w:p>
    <w:p>
      <w:pPr>
        <w:pStyle w:val="Default"/>
        <w:rPr/>
      </w:pPr>
      <w:r>
        <w:rPr/>
        <w:t xml:space="preserve">- развитие мотивации к деятельности на результат, бережному отношению к материальным и духовным ценностям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е результаты: </w:t>
      </w:r>
    </w:p>
    <w:p>
      <w:pPr>
        <w:pStyle w:val="Default"/>
        <w:spacing w:before="0" w:after="34"/>
        <w:rPr/>
      </w:pPr>
      <w:r>
        <w:rPr/>
        <w:t xml:space="preserve">- овладение способностью принимать и сохранять цели и задачи учебной деятельности; поиска средств ее осуществления; </w:t>
      </w:r>
    </w:p>
    <w:p>
      <w:pPr>
        <w:pStyle w:val="Default"/>
        <w:spacing w:before="0" w:after="34"/>
        <w:rPr/>
      </w:pPr>
      <w:r>
        <w:rPr/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учета характера ошибок; понимать причины успеха/неуспеха учебной деятельности; </w:t>
      </w:r>
    </w:p>
    <w:p>
      <w:pPr>
        <w:pStyle w:val="Default"/>
        <w:spacing w:before="0" w:after="34"/>
        <w:rPr/>
      </w:pPr>
      <w:r>
        <w:rPr/>
        <w:t xml:space="preserve">- формирование навыков использования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Default"/>
        <w:spacing w:before="0" w:after="34"/>
        <w:rPr/>
      </w:pPr>
      <w:r>
        <w:rPr/>
        <w:t xml:space="preserve">- формирование умений осуществлять информационный поиск для выполнения учебных заданий; </w:t>
      </w:r>
    </w:p>
    <w:p>
      <w:pPr>
        <w:pStyle w:val="Default"/>
        <w:spacing w:before="0" w:after="34"/>
        <w:rPr/>
      </w:pPr>
      <w:r>
        <w:rPr/>
        <w:t xml:space="preserve">- формирование навыков работы с письменными источниками разных стилей и жанров, умений анализировать, сравнивать, классифицировать, устанавливать, детерминировать; логично и четко оформлять результат анализа; </w:t>
      </w:r>
    </w:p>
    <w:p>
      <w:pPr>
        <w:pStyle w:val="Default"/>
        <w:spacing w:before="0" w:after="34"/>
        <w:rPr/>
      </w:pPr>
      <w:r>
        <w:rPr/>
        <w:t xml:space="preserve">- формирование умений вести диалог, критически относиться к другому мнению, вербально оформлять и отстаивать собственную точку зрения; </w:t>
      </w:r>
    </w:p>
    <w:p>
      <w:pPr>
        <w:pStyle w:val="Default"/>
        <w:spacing w:before="0" w:after="34"/>
        <w:rPr/>
      </w:pPr>
      <w:r>
        <w:rPr/>
        <w:t xml:space="preserve">- формирование мотивации и навыков конструктивного общения, готовности и потребности решать конфликтную ситуацию с учетом интересов сторон; </w:t>
      </w:r>
    </w:p>
    <w:p>
      <w:pPr>
        <w:pStyle w:val="Default"/>
        <w:rPr/>
      </w:pPr>
      <w:r>
        <w:rPr/>
        <w:t xml:space="preserve">- формирование навыков адекватной оценки собственного поведения и поведения окружающих </w:t>
      </w:r>
    </w:p>
    <w:p>
      <w:pPr>
        <w:pStyle w:val="Default"/>
        <w:rPr/>
      </w:pPr>
      <w:r>
        <w:rPr/>
      </w:r>
    </w:p>
    <w:p>
      <w:pPr>
        <w:pStyle w:val="Default"/>
        <w:spacing w:before="0" w:after="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Default"/>
        <w:spacing w:before="0" w:after="34"/>
        <w:rPr/>
      </w:pPr>
      <w:r>
        <w:rPr/>
        <w:t xml:space="preserve">- знание, понимание и принятие общезначимых ценностей: семья, родина, Отечество, традиционная религиозная культура - как основы религиозно-культурной традиции; </w:t>
      </w:r>
    </w:p>
    <w:p>
      <w:pPr>
        <w:pStyle w:val="Default"/>
        <w:spacing w:before="0" w:after="34"/>
        <w:rPr/>
      </w:pPr>
      <w:r>
        <w:rPr/>
        <w:t xml:space="preserve">- знакомство с основными нормами светской и религиозной морали, понимание их значения в формировании личностного отношения к семье и обществу; </w:t>
      </w:r>
    </w:p>
    <w:p>
      <w:pPr>
        <w:pStyle w:val="Default"/>
        <w:spacing w:before="0" w:after="34"/>
        <w:rPr/>
      </w:pPr>
      <w:r>
        <w:rPr/>
        <w:t xml:space="preserve">- понимание значения нравственности, веры и религии в жизни человека и общества; </w:t>
      </w:r>
    </w:p>
    <w:p>
      <w:pPr>
        <w:pStyle w:val="Default"/>
        <w:rPr/>
      </w:pPr>
      <w:r>
        <w:rPr/>
        <w:t xml:space="preserve">- осознание ценности человеческой личности жизн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Метапредметными результатами изучения курса «Основы духовно-нравственной культуры народов России» является формирование универсальных учебных действий (УУД).</w:t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"/>
        <w:gridCol w:w="7475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УД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изация видов УУД в рамках курса ОРКСЭ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амоопределение и самопознание на основе сравнения «Я» с героями художественных текстов посредством эмоционально-действенной идентификаци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мыслообразование через ориентацию учащегося в системе личностных смыслов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основ гражданской идентичности путем знакомства с культурными и религиозными традициями России и переживания эмоциональной сопричастности достижениям ее граждан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эстетических ценностей на основе эстетических критериев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действия нравственно-этического оценивания через уточнение нравственных понятий, выявление морального содержания и нравственного значения действий персонажей произведений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моционально-личностная оценка – умение эмоционально откликаться на содержание курса; умение рефлексировать изменения своего эмоционального состояния в процессе восприятия материала урока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мение понимать душевное состояние персонажей текста и умение сопереживать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определение</w:t>
            </w:r>
            <w:r>
              <w:rPr>
                <w:rStyle w:val="C2c3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и</w:t>
            </w:r>
            <w:r>
              <w:rPr>
                <w:rStyle w:val="C2c3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формирование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цели деятельности на уроке с помощью учителя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самостоятельно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формулирование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темы и цели урока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владение навыко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работы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по предложенному учителем или самостоятельно составленному плану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составл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плана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решения действий на уроке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умение высказывать свое предположение (версию) на основе работы с иллюстрациями и текстами учебного пособия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корректирование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своей деятель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 диалоге с учител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выработка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критериев оценки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определение</w:t>
            </w:r>
            <w:r>
              <w:rPr>
                <w:rStyle w:val="C2c3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степени успешности своей работы и работы других в соответствии с этими критериями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ориентирова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в учебном пособии (на развороте, в оглавлении, в условных обозначениях), в словаре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нахождение ответов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на вопросы в тексте, в иллюстрациях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умение делать выводы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в результате совместной работы класса и учителя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вычитыва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всех видов текстовой информации: фактуальной, подтекстовой, концептуальной (система взглядов, мыслей, чувств автора)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владение и использова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разных видов чтения: изучающего, ознакомительного, просмотрового, поискового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извлече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информации, представленной в разных формах (сплошной текст; не сплошной текст, иллюстрация, таблица, схема)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переработка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преобразова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информации из одной формы в другую (составление плана, пересказ, иллюстрирование, переконструирование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таблица, схема и др.)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использова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словарей, справочников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осуществление</w:t>
            </w:r>
            <w:r>
              <w:rPr>
                <w:rStyle w:val="C2"/>
                <w:color w:val="000000"/>
                <w:sz w:val="28"/>
                <w:szCs w:val="28"/>
              </w:rPr>
              <w:t>   анализа объекта с выделением существенных и несущественных признаков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прогнозирование</w:t>
            </w:r>
            <w:r>
              <w:rPr>
                <w:rStyle w:val="C2"/>
                <w:color w:val="000000"/>
                <w:sz w:val="28"/>
                <w:szCs w:val="28"/>
              </w:rPr>
              <w:t> содержания урока по его названию и с опорой на предыдущий опыт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установле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причинно-следственных связей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осуществление</w:t>
            </w:r>
            <w:r>
              <w:rPr>
                <w:rStyle w:val="C2"/>
                <w:color w:val="000000"/>
                <w:sz w:val="28"/>
                <w:szCs w:val="28"/>
              </w:rPr>
              <w:t> синтеза (составление целого из частей, в том числе с восполнением недостающих компонентов)  для понимания смысла и целостного восприятия текста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выбор</w:t>
            </w:r>
            <w:r>
              <w:rPr>
                <w:rStyle w:val="C2"/>
                <w:color w:val="000000"/>
                <w:sz w:val="28"/>
                <w:szCs w:val="28"/>
              </w:rPr>
              <w:t> оснований и критериев для сравнения, классификации объектов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сопоставление</w:t>
            </w:r>
            <w:r>
              <w:rPr>
                <w:rStyle w:val="C2"/>
                <w:color w:val="000000"/>
                <w:sz w:val="28"/>
                <w:szCs w:val="28"/>
              </w:rPr>
              <w:t> разных точек зрения и разных источников информации по теме  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подведение</w:t>
            </w:r>
            <w:r>
              <w:rPr>
                <w:rStyle w:val="C2"/>
                <w:color w:val="000000"/>
                <w:sz w:val="28"/>
                <w:szCs w:val="28"/>
              </w:rPr>
              <w:t> под понятия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выведение</w:t>
            </w:r>
            <w:r>
              <w:rPr>
                <w:rStyle w:val="C2"/>
                <w:color w:val="000000"/>
                <w:sz w:val="28"/>
                <w:szCs w:val="28"/>
              </w:rPr>
              <w:t> следствий,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построение</w:t>
            </w:r>
            <w:r>
              <w:rPr>
                <w:rStyle w:val="C2"/>
                <w:color w:val="000000"/>
                <w:sz w:val="28"/>
                <w:szCs w:val="28"/>
              </w:rPr>
              <w:t> логической цепи рассуждени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выдвижение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 гипотез, их обоснование, 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доказательство</w:t>
            </w:r>
            <w:r>
              <w:rPr>
                <w:rStyle w:val="C2"/>
                <w:color w:val="000000"/>
                <w:sz w:val="28"/>
                <w:szCs w:val="28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постановка и решение проблем</w:t>
            </w:r>
            <w:r>
              <w:rPr>
                <w:rStyle w:val="C2"/>
                <w:color w:val="000000"/>
                <w:sz w:val="28"/>
                <w:szCs w:val="28"/>
              </w:rPr>
              <w:t> (формулирование проблемы, самостоятельное создание способов решения проблем творческого и поискового характера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планирование</w:t>
            </w:r>
            <w:r>
              <w:rPr>
                <w:rStyle w:val="C2"/>
                <w:color w:val="000000"/>
                <w:sz w:val="28"/>
                <w:szCs w:val="28"/>
              </w:rPr>
              <w:t> учебного сотрудничества с учителем и сверстниками – определение цели, функций участников, способов взаимодействия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постановка</w:t>
            </w:r>
            <w:r>
              <w:rPr>
                <w:rStyle w:val="C2"/>
                <w:color w:val="000000"/>
                <w:sz w:val="28"/>
                <w:szCs w:val="28"/>
              </w:rPr>
              <w:t> вопросов – инициативное сотрудничество в поиске и сборе информаци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разрешение</w:t>
            </w:r>
            <w:r>
              <w:rPr>
                <w:rStyle w:val="C2"/>
                <w:color w:val="000000"/>
                <w:sz w:val="28"/>
                <w:szCs w:val="28"/>
              </w:rPr>
              <w:t> конфликтов - выявление, идентификация проблемы, поиск и оценка альтернативных способов разрешения конфликта, принятие решения и его реализация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управление</w:t>
            </w:r>
            <w:r>
              <w:rPr>
                <w:rStyle w:val="C2"/>
                <w:color w:val="000000"/>
                <w:sz w:val="28"/>
                <w:szCs w:val="28"/>
              </w:rPr>
              <w:t> поведением партнера – контроль, коррекция, оценка действий партнера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умение</w:t>
            </w:r>
            <w:r>
              <w:rPr>
                <w:rStyle w:val="C2"/>
                <w:color w:val="000000"/>
                <w:sz w:val="28"/>
                <w:szCs w:val="28"/>
              </w:rPr>
              <w:t> 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умение договариваться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и приходить к общему решению в совместной деятель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владение умени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работать в паре, группе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мение выполнять различные роли (лидера, исполнителя)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c3"/>
                <w:iCs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умение вступать в диалог со сверстниками и взрослым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c3"/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оформле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своих мыслей в устной и письменной форме с учетом речевой ситуаци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сприятие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понима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речи других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адекватное использова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речевых средств для решения различных коммуникативных задач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ладение монологической и диалогической формами реч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витие умения понимать контекстную речь на основе воссоздания картины исторических событий и поступков реальных людей и литературных персонажей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витие умения произвольно и выразительно строить контекстную речь с учетом целей коммуникации, особенностей слушателя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коммуникативно-оправданное высказывание и обоснование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своей точки зрения в соответствии с моральными нормами и правилами этикета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iCs/>
                <w:color w:val="000000"/>
                <w:sz w:val="28"/>
                <w:szCs w:val="28"/>
              </w:rPr>
              <w:t>умение слушать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3"/>
                <w:iCs/>
                <w:color w:val="000000"/>
                <w:sz w:val="28"/>
                <w:szCs w:val="28"/>
              </w:rPr>
              <w:t>слышать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других, способность к принятию иной точки зрения, готовность к коррекции собственной точки зрения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</w:tr>
    </w:tbl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759"/>
        <w:gridCol w:w="2487"/>
        <w:gridCol w:w="1539"/>
        <w:gridCol w:w="3825"/>
        <w:gridCol w:w="306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учащихс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лигиозная и светская этика, этикет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4 класс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понятия «этика», «этикет». Имеют представления о различиях между религиозной и светской этик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вежливый и грубый телефонный разговор, правила разговора по телефону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мировые религиозные конфессии в Ярославской обла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значение термина «конфессия», могут отличить конфессию от религии, называют особенности каждой из конфессий в Яросла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о конфессиях Ярославской области (лютеранство и т.д) и их чертах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ристианские верования населения Ярославского кра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общенное представление о язычестве, его особенностя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 язычестве в Ярославской област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анизация населения Ярославского кра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, предложенным учителем, выделяют главные моменты  в процессе христианизации на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о людях, принимавших участие в распространении и утверждении христианства в Ярославской област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ды ордынского нашеств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едставление о событиях в период татаро-монгольского нашествия на Русь (конкретно в Ярославской области), могут высказать свою точку зрения по данному вопрос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о событиях в годы Ордынского нашествия в Ярославской област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равославной Церкви в консолидации русских зем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 (самостоятельная рабо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т, какую значение имеет Православная Церковь в истории Руси. Знакомятся с термином «консолидация»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б участии Православной Церкви в объединении земель в период феодальной раздробленност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 силе Бог, а в правде!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ю точку зрения по поводу значения фразы «Не в силе Бог, а в правде!». Знакомятся с Александром Невски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об Александре Невском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щите Отечест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 (самостоятельная рабо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онятиями «патриот», «патриотизм». Имеют представление о патриотах России в разные исторические пери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б известных исторических деятелях - патриотах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датный воспитатель русского народного дух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житием Сергия Радонежского. Узнают о его исторической роли, дел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о Сергии Радонежском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в монашеств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общенное представление о монахах, особенностях их нелегкой жизни. Работают с текстом, предложенным учител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б известных монахах Рус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сть и меценатство в Ярославском кра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 (практическая рабо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значение слов «благотворительность», «меценатство». Узнают об известных людях, занимавшихся/занимающихся благотворительностью в Ярославл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 о благотворительности в Ярославской области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лонение святыня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едставление о том, что такое святыня, как она связана с религией, какую роль играет в жизни православного челове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о святынях и их значении для челове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ь и государство. Трудный путь к взаимопониман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различие природ Церкви и государства, узнают об их взаимоотношениях в разные исторические пери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б отношениях Церкви и государств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аченные святын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общенное представление об утраченных святынях Яросла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б известных утраченных святынях Ярославл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народов - единство Росс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 (самостоятельная рабо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, предложенным учителем. Осознают, что единство возможно лишь при наличии дружественных товарищеских отношений между народами, проживающими на территории одной страны (Росс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творческому заданию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работы учащих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рисунок-портрет святого, мученика, монаха, либо рисунок Русской Православной Церкв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роекту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ставление материалов исследова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перед аудиторией, правильно презентуют работу (проект) на заданную тем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4:00Z</dcterms:created>
  <dc:creator>User</dc:creator>
  <dc:description/>
  <cp:keywords/>
  <dc:language>en-US</dc:language>
  <cp:lastModifiedBy>User</cp:lastModifiedBy>
  <dcterms:modified xsi:type="dcterms:W3CDTF">2014-10-27T10:44:00Z</dcterms:modified>
  <cp:revision>2</cp:revision>
  <dc:subject/>
  <dc:title>МОУ Дуниловская ООШ</dc:title>
</cp:coreProperties>
</file>