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926" w:hanging="1570"/>
        <w:rPr/>
      </w:pPr>
      <w:r>
        <w:rPr>
          <w:spacing w:val="-3"/>
          <w:sz w:val="24"/>
          <w:szCs w:val="24"/>
        </w:rPr>
        <w:t>Обеспечение образовательного процесса учебной и учебно-методической литературой</w:t>
        <w:br/>
      </w:r>
      <w:r>
        <w:rPr>
          <w:spacing w:val="-1"/>
          <w:sz w:val="24"/>
          <w:szCs w:val="24"/>
        </w:rPr>
        <w:t xml:space="preserve">по заявленным к лицензированию образовательным программам 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4633"/>
        <w:gridCol w:w="5687"/>
        <w:gridCol w:w="1555"/>
        <w:gridCol w:w="2362"/>
      </w:tblGrid>
      <w:tr>
        <w:trPr>
          <w:trHeight w:val="224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hanging="0"/>
              <w:rPr/>
            </w:pPr>
            <w:r>
              <w:rPr>
                <w:spacing w:val="-4"/>
                <w:sz w:val="24"/>
                <w:szCs w:val="24"/>
              </w:rPr>
              <w:t>Количество</w:t>
              <w:br/>
            </w:r>
            <w:r>
              <w:rPr>
                <w:spacing w:val="-7"/>
                <w:sz w:val="24"/>
                <w:szCs w:val="24"/>
              </w:rPr>
              <w:t>экземпляр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firstLine="5"/>
              <w:rPr/>
            </w:pPr>
            <w:r>
              <w:rPr>
                <w:spacing w:val="-5"/>
                <w:sz w:val="24"/>
                <w:szCs w:val="24"/>
              </w:rPr>
              <w:t>"Уровень, ступень образования, вид образовательной</w:t>
              <w:br/>
              <w:t>программы, направление подготовки, специальность,</w:t>
              <w:br/>
            </w:r>
            <w:r>
              <w:rPr>
                <w:sz w:val="24"/>
                <w:szCs w:val="24"/>
              </w:rPr>
              <w:t>профессия"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уровень, начальное общее образование, основная программ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ик по обучению грамоте и чтению – 1 класс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 Горецкий В.Г. и другие, 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2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 ч.1-4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 Горецкий В.Г. и другие, 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508" w:hRule="exac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 редакцией В.А. Тишкова, Т.Д. Шапошниковой Москва Просвещение 2010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ч.1, 2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о М.И., Бантова М.А. и др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ешаков А.А.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ленина Л.М., Хохлова Т.Е. Дрофа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моненко В.Д. Вента Граф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пикалова Т.Я.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Сергеева Г.П., Шмагина Т.С.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(модуль)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веева М.В. Бином, 2006-20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х В.И.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торика ч.1-2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дыженская Т.А. Ювента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овлев В.П.,Перегудова Э.Ш.и др.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83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8" w:firstLine="5"/>
              <w:rPr/>
            </w:pPr>
            <w:r>
              <w:rPr>
                <w:spacing w:val="-5"/>
                <w:sz w:val="24"/>
                <w:szCs w:val="24"/>
              </w:rPr>
              <w:t>"Уровень, ступень образования, вид образовательной</w:t>
              <w:br/>
              <w:t>программы, направление подготовки, специальность,</w:t>
              <w:br/>
            </w:r>
            <w:r>
              <w:rPr>
                <w:sz w:val="24"/>
                <w:szCs w:val="24"/>
              </w:rPr>
              <w:t>профессия"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уровень, основное общее образование, основная программ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теория)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байцева В.В. ,Чеснокова Л.Д.Дрофа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58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практика)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байцева В.В. (Купалова А.Ю., Никитина Е.И., Пичугова Ю.С.) Дрофа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56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развитие речи)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байцева В.В. (Никитина Е.И.) Дрофа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ч.1-2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дюмова Т.Ф., Дрофа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56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овлев В.П.Перегудова Э.Ш и др, Просвещение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рофеев Г.В.,Суворова С.Б.,Бунимович СА Просвещение, 2011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феев Г.В.Суворова СБ,Бунимович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анасян Л.С.,Бутузов В.Ф,Кадомцев С.Б. Просвещение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сова Л.Л. , БИНОМ, 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акин И.Г.Залогова Л.А.Русаков С.В. БИНОМ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кулова В.М.Иванова Н.В. Дрофа, 20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64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сечник В.В., Латюшин В.В., Колесов Д.В., Каменский А.А. Дрофа, 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ёрышкин А.В. Дрофа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 Дрофа,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59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асимова Т.П., Каринская В.А., Баринова И.И., Дронов В.П. Дрофа, 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0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чёлов Е.В., Боханов А.Н., Загладин Н.В., Дмитриева О.В., Михайловский Ф.А., Бойцов М.А. Русское слово,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ченко А.И. ,Певцова Е.А. Русское слово 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менко Т.И.,Алеев В.В. Дрофа 20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чение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твинников А.Д.Виноградов В.Н. Астрель АСТ Москва, 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 А.Т.,Хренников Б.О. Просвещение, 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моненко В.Д.,Самородский П.С. Вента Граф, 2006-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х В.И., Зданевич А.А. Просвещение 2005-2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иленский М.Я. Туревский И.И., Торочкова Т.Ю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  <w:t>Дата заполнения «7 » мая 2011 г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  <w:tab w:val="left" w:pos="6358" w:leader="none"/>
        </w:tabs>
        <w:ind w:lef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ректор школы</w:t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Шашлова С.А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  <w:tab w:val="left" w:pos="6358" w:leader="none"/>
        </w:tabs>
        <w:ind w:left="43" w:hanging="0"/>
        <w:rPr/>
      </w:pPr>
      <w:r>
        <w:rPr>
          <w:spacing w:val="-12"/>
          <w:sz w:val="22"/>
          <w:szCs w:val="22"/>
        </w:rPr>
        <w:t xml:space="preserve">руководитель соискателя лицензии                                           </w:t>
      </w:r>
      <w:r>
        <w:rPr>
          <w:spacing w:val="-14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spacing w:val="-12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ind w:left="5626" w:hanging="0"/>
        <w:rPr>
          <w:sz w:val="22"/>
          <w:szCs w:val="22"/>
        </w:rPr>
      </w:pPr>
      <w:r>
        <w:rPr>
          <w:sz w:val="22"/>
          <w:szCs w:val="22"/>
        </w:rPr>
        <w:t>М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2" w:right="922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3:00Z</dcterms:created>
  <dc:creator>Учитель</dc:creator>
  <dc:description/>
  <dc:language>en-US</dc:language>
  <cp:lastModifiedBy>1</cp:lastModifiedBy>
  <cp:lastPrinted>2011-05-09T16:02:00Z</cp:lastPrinted>
  <dcterms:modified xsi:type="dcterms:W3CDTF">2013-12-28T06:54:00Z</dcterms:modified>
  <cp:revision>3</cp:revision>
  <dc:subject/>
  <dc:title/>
</cp:coreProperties>
</file>