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ил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3 г                                                                                  №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ежиме работы О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ёткой организации труда учителей и школь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режим работы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ти дневная рабочая неделя для 2-9 классов, выходной день – воскресень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ти дневная рабочая неделя для обучающихся 1 класса, выходные – суббота, воскресень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обучающихся в здание  осуществляется в 8.20, ответственные: уборщик служебных помещений, дежурный уч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звонок на зарядку в 8.3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занятий в 8.4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на уро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            8.40 – 9.25             Перемена 1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            9.35 – 10.20           Перемена 3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           10.50 – 11.35         Перемена 1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            11.45 – 12.30         Перемена 1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            12.40 – 13.25         Перемена 1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            13.35 – 14.20         Перемена 10 м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             14.30 – 15.1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режим в 1 классе организовать в соответствии с дополнительными требованиями: использовать «ступенчатый» режим обучения в первом полугодии (в сентябре, октябре по 3 урока в день по 35 минут каждый; в ноябре – по 4 урока по 35 минут каждый); во втором полугодии – по 4 урока по 45 минут каждый; организовать в середине учебного дня динамическую паузу продолжительностью 40 минут, обучение осуществлять без бального оценивания знаний обучающихся и домашних задани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еред началом урока за 3 минуты предварительный звонок. После предварительного звонка ученики и учителя готовятся к уроку в кабинете. По окончании урока учитель и ученики выходят из кабинета. Классные руководители и учителя дежурят на переменах на этажах и обеспечивают дисциплину учеников, а  также несут ответственность за поведение детей на всех переме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ить посты учеников дежурного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1 этаж: у входных дверей, в раздевалке, в рекреации начальных классов и туа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2 этаж: на лестнице, около тренажё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ремя окончания дежурства 15.00, дежурный учитель сдаёт ежедневно администратору информацию о состоянии помещений школ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в понедельник на линейке перед уроками дежурный класс подводит итоги и передаёт дежурство следующему класс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жная уборка  кабинетов и коридоров школы осуществляется ежедневно техническим персоналом. По окончании учебного дня обучающие убирают свои рабочие места, протирают классную доску, поливают цветы, протирают пыль. Генеральная уборка кабинетов и закреплённых территорий  проводится 1 раз в месяц. Ответственные – классные руков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ь, ведущий последний урок, выводит детей этого класса в раздевалку, присутствует до ухода из здания всех учащихся эт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аботы каждого учителя – за 15 минут до начала своего первого урока. Дежурство учителей начинается за 20 минут до начала учебных занятий и заканчивается  через 20 минут после окончания последнего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ый понедельник проводится учительская планёрка с 8.10 до 8.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ающиеся аттестуются по четырём четвер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сение изменений в классные журналы вносит только классный руководитель по указанию директора школы. Исправление отметок в классном журнале допускается только по заявлению учителя и указанию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запрещается отпускать учеников с уроков на различные мероприятия без разрешения администра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а спортивных секций, кружков, учебных мастерских, компьютерного класса допускается только по расписанию, утвержденному директор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внеклассных мероприятий проводится по плану, утверждённому дирек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ждом кабинете закрепить за каждым учеником рабочее место с целью их материальной ответственности за сохранность школьного иму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е допускать на уроки учеников в верхней одежде и без сменной обу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сохранность учебного кабинета и имеющегося в нём имущества несёт ответственность учитель, работающий в этом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рение учителей и учеников в школе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ние  дневников считать обязательным для каждого обучающегося, начиная со 2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время завтраков: 1-9 классы после второ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сопровождают детей в буфет. Следят за чистотой рук, порядком при приёме пи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оронние лица не допускаются на уроки без разрешения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язана посещать уроки учителей с целью осуществления внутришкольного контроля. Цель и сроки посещения сообщаются учителю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тегорически запрещается производить замену уроков по договорённости между учителями без разрешения администра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ход на работу учителя после болезни сопровождается больничным ли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дение экскурсий, походов, выездов с детьми в музеи, театр, посещение выставок и т.п. разрешается только после издания соответствующего приказа директора школы. Ответственность за жизнь и здоровье детей при проведении мероприятий несут учителя, проведённые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оответствии с документом  «Об усилении мер по противодействию терроризму в образовательных учреждениях» сотрудникам школы быть более бдительными. О появлении посторонних лиц на территории школы, неизвестных предметов немедленно сообщить дежурному учителю, директор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дминистратор, дежурный учитель, уборщик служебных помещений до начала и после окончания учебного дня проверяют здание школы, выходы из школы, в том числе эвакуацио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пускной контроль в здание школы осуществляется обслуживающим персоналом по графику: с 8 часов до 13,30 часов; с 13,30 часов до 1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оответствии с информационным письмом руководителя Роспотребнадзора по Ярославской области №4476-13 от 03.07.2013 года «О мероприятиях  по профилактике энтеровирусной инфекции» усилить контроль за санитарно-гигиеническим и дезинфекционным режимом (соблюдение температурного режима, режима проветривания, влажная уборка с применением дезинфицирующих средств, дезинфекция посуды,обеззараживания воздух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С.А. Шаш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1:00Z</dcterms:created>
  <dc:creator>1</dc:creator>
  <dc:description/>
  <dc:language>en-US</dc:language>
  <cp:lastModifiedBy>1</cp:lastModifiedBy>
  <dcterms:modified xsi:type="dcterms:W3CDTF">2013-12-28T08:13:00Z</dcterms:modified>
  <cp:revision>1</cp:revision>
  <dc:subject/>
  <dc:title/>
</cp:coreProperties>
</file>