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31"/>
      </w:tblGrid>
      <w:tr>
        <w:trPr/>
        <w:tc>
          <w:tcPr>
            <w:tcW w:w="7308" w:type="dxa"/>
            <w:tcBorders/>
          </w:tcPr>
          <w:p>
            <w:pPr>
              <w:pStyle w:val="Style21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708"/>
                <w:tab w:val="left" w:pos="7020" w:leader="none"/>
              </w:tabs>
              <w:spacing w:before="0" w:after="0"/>
              <w:ind w:firstLine="10"/>
              <w:jc w:val="lef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Style21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приказу управления образования  от 28.12.2015г</w:t>
            </w:r>
          </w:p>
          <w:p>
            <w:pPr>
              <w:pStyle w:val="Style21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93</w:t>
            </w:r>
          </w:p>
        </w:tc>
      </w:tr>
    </w:tbl>
    <w:p>
      <w:pPr>
        <w:pStyle w:val="Style21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firstLine="709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firstLine="709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>
          <w:caps/>
        </w:rPr>
      </w:pPr>
      <w:r>
        <w:rPr>
          <w:caps/>
        </w:rPr>
        <w:t>ТРЕБОВАНИЯ К СтандартУ КАЧЕСТВ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/>
      </w:pPr>
      <w:r>
        <w:rPr/>
        <w:t>«реализация основных общеобразовательных программ дошкольного образования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57"/>
        <w:gridCol w:w="763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ОКВЭД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деятель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10.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60"/>
        <w:gridCol w:w="2042"/>
        <w:gridCol w:w="194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Содержание муниципальной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Условия (формы) оказания муниципальной услуг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00000000000783006321178400030100020100210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Воспитанники от 1 до 3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очная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000000000007830063211784000301000301001100101'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Воспитанники от 3 до 8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очная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00000000000783006321178400010050030100310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 xml:space="preserve">Адаптированная образовательная 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Дети-инвали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8460" w:leader="none"/>
              </w:tabs>
              <w:suppressAutoHyphens w:val="true"/>
              <w:jc w:val="center"/>
              <w:outlineLvl w:val="1"/>
              <w:rPr/>
            </w:pPr>
            <w:r>
              <w:rPr/>
              <w:t>оч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8460" w:leader="none"/>
        </w:tabs>
        <w:suppressAutoHyphens w:val="true"/>
        <w:ind w:firstLine="709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Стандарт качества предоставления  муниципальной услуги «реализация основных общеобразовательных программ дошкольного образования» разработан в соответствии с постановлением Администрации Большесельского муниципального района от  13.10.2015г    №  851 «О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задания (выполнение работ) в отношении муниципальных учреждений Большесельского муниципального района и финансового обеспечения муниципального зад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ндарт распространяется на муниципальную услугу  «реализация основных общеобразовательных программ дошкольного образования»  (далее – Услуга), включенную в перечень  муниципальных услуг, оказываемых образовательными организациями  Большесельского муниципального района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мет (содержание) Услуги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, обучение и развитие детей дошкольного возраста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  в  дошкольных образовательных учреждениях,  общеобразовательных организациях, имеющих дошкольные группы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 канцелярских и хозяйственных товаров и т.п.); повышение квалификации педагогического, административно-управленческого, учебно-вспомогательного персонала, лицензирование образовательной деятельности;  текущее содержание зданий, сооружений, оборудования и инвентаря, услуги связи, услуги  пожарной охраны и другие текущие расходы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 услугами тепло-, электро- и водоснабжения, услугами  водоотведения;   ремонт  зданий и сооружений, налоги на имущество и  на землю.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уга оказывается муниципальными учреждениями для   которых выдается  муниципальное задание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426" w:hanging="0"/>
        <w:jc w:val="center"/>
        <w:rPr/>
      </w:pPr>
      <w:r>
        <w:rPr>
          <w:sz w:val="24"/>
        </w:rPr>
        <w:t>2.Правовые основы оказания Услуги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и осуществляется в соответствии с нормативными правовыми актами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Федеральным законом от 29 декабря 2012 г. n 273-фз</w:t>
          <w:br/>
          <w:t xml:space="preserve">  "Об образовании в Российской Федерации"</w:t>
        </w:r>
      </w:hyperlink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№ 131-ФЗ «Об общих принципах организации                      местного самоуправления в Российской Федерации»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Главного государственного санитарного врача Российской Федерации от 26.03.2003 № 24 «О введении в действие санитарно-эпидемиологических правил и нормативов СанПиН 2.4.1.1249-03»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« Об основах системы профилактики безнадзорности правонарушений несовершеннолетних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обрнауки России  «Об утверждении федерального государственного образовательного стандарта дошкольного образования»;</w:t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м Главного государственного санитарного врача Российской Федерации об утверждении СанПиН  2.4.1.3049 -13 « 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инистерства образования и науки Российской Федерации от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администрации Большесельского муниципального района «О Порядке формирования муниципального задания на оказание муниципальных услуг (выполнение работ) в отношении муниципальных учреждений Большесельского муниципального района и финансового обеспечения выполнения муниципального задания»</w:t>
      </w:r>
    </w:p>
    <w:p>
      <w:pPr>
        <w:pStyle w:val="ConsPlusNonformat1"/>
        <w:widowControl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 «Об утверждении базовых требований к качеству предоставления муниципальных услуг»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Большесель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Style24"/>
        <w:numPr>
          <w:ilvl w:val="0"/>
          <w:numId w:val="0"/>
        </w:numPr>
        <w:ind w:left="426" w:hanging="0"/>
        <w:jc w:val="center"/>
        <w:rPr/>
      </w:pPr>
      <w:r>
        <w:rPr>
          <w:sz w:val="24"/>
        </w:rPr>
        <w:t>3.Потребители Услуги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Cs/>
        </w:rPr>
      </w:pPr>
      <w:r>
        <w:rPr/>
        <w:t xml:space="preserve">3.1. Потребителями Услуги являются воспитанники   в возрасте от 1 года до 3 лет, от 3 лет     до 8 лет, дети-инвалиды </w:t>
      </w:r>
      <w:r>
        <w:rPr>
          <w:rStyle w:val="TextNPA"/>
          <w:sz w:val="24"/>
        </w:rPr>
        <w:t xml:space="preserve">(далее – </w:t>
      </w:r>
      <w:r>
        <w:rPr/>
        <w:t>Потребители</w:t>
      </w:r>
      <w:r>
        <w:rPr>
          <w:rStyle w:val="TextNPA"/>
          <w:sz w:val="24"/>
        </w:rPr>
        <w:t>),</w:t>
      </w:r>
      <w:r>
        <w:rPr/>
        <w:t xml:space="preserve"> от имени которых выступают родители (законные представители).</w:t>
      </w:r>
      <w:r>
        <w:rPr>
          <w:highlight w:val="yellow"/>
        </w:rPr>
        <w:t xml:space="preserve">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на внеочередное обеспечение местами в Организациях предоста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Законом Российской Федерации от 15.05.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jc w:val="both"/>
        <w:rPr/>
      </w:pPr>
      <w:r>
        <w:rPr/>
        <w:t>- Законом Российской Федерации от 26.06.92 № 3132-1 «О статусе судей в Российской Федерации»;</w:t>
      </w:r>
    </w:p>
    <w:p>
      <w:pPr>
        <w:pStyle w:val="Normal"/>
        <w:autoSpaceDE w:val="false"/>
        <w:jc w:val="both"/>
        <w:rPr/>
      </w:pPr>
      <w:r>
        <w:rPr/>
        <w:t>- Законом Российской Федерации от 17.01.92 № 2202-1 «О прокуратуре Российской Федерации»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о на первоочередное обеспечение местами в Организациях предоставляется в соответствии с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5.98 № 76-ФЗ «О статусе военнослужащих»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Верховного Совета РФ от 27.12.1991 года №2123-1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РФ от 28.12.2010 года №403 «О следственном комитете»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РФ от 30.12.2012 года №283-ФЗ «О социальных гарантиях сотрудникам надзорных федеральных органов исполнительной власти и внесении изменений в отдельные законодательные акты РФ»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 Российской Федерации от 07.02.2011 г № 3-ФЗ «О полиции»;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02.97 № 27-ФЗ «О внутренних войсках Министерства внутренних дел  Российской Федерации»;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02.10.92 № 1157 «О дополнительных мерах государственной поддержки инвалидов»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05.05.92 № 431 «О мерах по социальной поддержке многодетных семей»;</w:t>
      </w:r>
    </w:p>
    <w:p>
      <w:pPr>
        <w:pStyle w:val="Normal"/>
        <w:jc w:val="both"/>
        <w:rPr/>
      </w:pPr>
      <w:r>
        <w:rPr/>
        <w:t xml:space="preserve">- постановлением Правительства Российской Федерации от 25.08.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 с выполнением служебных обязанностей»; 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 в выполнении задач по обеспечению безопасности и защите граждан Российской Федерации, проживающих на территориях Южной Осетии  и Абхазии»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30.10.98 № 1254 «Вопросы уголовно-исполнительной системы»;</w:t>
      </w:r>
    </w:p>
    <w:p>
      <w:pPr>
        <w:pStyle w:val="Normal"/>
        <w:jc w:val="both"/>
        <w:rPr/>
      </w:pPr>
      <w:r>
        <w:rPr/>
        <w:t>- постановлением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jc w:val="both"/>
        <w:rPr/>
      </w:pPr>
      <w:r>
        <w:rPr/>
        <w:t>- Законом Ярославской области от  19.12.2008 № 65-з «Социальный кодекс Ярославской области»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426" w:hanging="0"/>
        <w:jc w:val="center"/>
        <w:rPr>
          <w:sz w:val="24"/>
        </w:rPr>
      </w:pPr>
      <w:r>
        <w:rPr>
          <w:sz w:val="24"/>
        </w:rPr>
        <w:t>4.Требования, обеспечивающие доступность Услуги для её Потребителей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Style w:val="TextNPA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учить Услугу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 Потреб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NPA"/>
          <w:sz w:val="24"/>
          <w:szCs w:val="24"/>
        </w:rPr>
        <w:t>вне зависимости от пола, расы, национальности, языка, происхождения, отношения к религии, убеждений, социального, имущественного и должностного положения родителей, иных обстоятельств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казание Услуги носит заявительный характер. Для получения Услуги родителям (законным представителям)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лично явиться в Организацию.  Выбор Организации не зависит от места проживания Потребителя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ции должны быть размещены в специально предназначенных зданиях и помещениях, доступных для Потребителей с учетом пешеходной и транспортной доступност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жим работы, длительность пребывания Потребителей в организации определяются Уставом Организации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426" w:hanging="0"/>
        <w:jc w:val="center"/>
        <w:rPr>
          <w:sz w:val="24"/>
        </w:rPr>
      </w:pPr>
      <w:r>
        <w:rPr>
          <w:sz w:val="24"/>
        </w:rPr>
        <w:t>5.Описание процедуры принятия решения об оказании Услуги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получения Услуги родители (законные представители) Потребителя  должны  прийти  в Организацию и зарегистрироваться. Для регистрации заявитель предъявляет следующие документы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ём в Организацию производится на основе   письменного заявления родителей (законных представителей) Потребителя, медицинского заключения, документов, удостоверяющих личность одного из родителей. Дети с ограниченными возможностями здоровья, дети-инвалиды принимаются в группы 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числение в Организацию производится приказом руководителя Организации. На всех Потребителей Организацией ведутся личные дела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ежду родителями (законными представителями) Потребителя и Организацией заключается договор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426" w:hanging="0"/>
        <w:jc w:val="center"/>
        <w:rPr>
          <w:sz w:val="24"/>
        </w:rPr>
      </w:pPr>
      <w:r>
        <w:rPr>
          <w:sz w:val="24"/>
        </w:rPr>
        <w:t>6.Основания для приостановления и отказа в оказании Услуги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казание Услуги может быть приостановлено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Потребителя в соответствии с указанными в их заявлении сроками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дицинским показаниям до получения медицинского заключения, разрешающего посещать Организацию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ребованию надзорных органов или при наличии вступивших в законную силу судебных актов до устранения причин приостановлени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аварийными ситуациями и другими форс-мажорными обстоятельствами до устранения причин их возникновения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требителям может быть отказано в получении Услуги в следующих случаях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дицинским показ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свободных мест в выбранной родителями (законными представителями)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раст ребенка не соответствует указанному в Уставе Организации возрасту приема детей;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7.Требования к срокам оказания Услуги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казание Услуги осуществляется в часы работы Организации.</w:t>
      </w:r>
    </w:p>
    <w:p>
      <w:pPr>
        <w:pStyle w:val="Style2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Срок непосредственного оказания Услуги определяется с момента зачисления Потребителя в Организацию на период пребывания Потребителя в Организации (или на период действия договора между родителями (законными представителями) Потребителя и Организацией).</w:t>
      </w:r>
    </w:p>
    <w:p>
      <w:pPr>
        <w:pStyle w:val="14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Style24"/>
        <w:numPr>
          <w:ilvl w:val="0"/>
          <w:numId w:val="0"/>
        </w:numPr>
        <w:ind w:left="0" w:firstLine="709"/>
        <w:jc w:val="center"/>
        <w:rPr/>
      </w:pPr>
      <w:r>
        <w:rPr>
          <w:sz w:val="24"/>
        </w:rPr>
        <w:t>8. Требования к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8.1. Виды Организаций, оказывающих Услугу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детский сад (реализует основную общеобразовательную программу дошкольного образования)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щеобразовательная организация , имеющая дошкольную группу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ующую основную общеобразовательную программу дошкольного образования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рганизация должна иметь необходимые помещения, оборудование и оснащение для оказания Услуги.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Территория, помещения, оборудование и оснащение Организации должны соответствовать лицензионным требованиям, в том числе требованиям СанПиН, пожарной безопасности, норм охраны труда. Во всех помещениях должен быть обеспечен необходимый санитарно-гигиенический режим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рганизация должна обеспечить безопасность образовательного процесса и всех мероприятий, проводимых с Потребителям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изация должна быть обеспечена соответствующими педагогическими кадрами, имеющими необходимую профессионально – педагогическую квалификацию, соответствующую требованиям тарифно-квалификационных характеристик по должности и полученной специальности, подтверждённой документами государственного образца об уровне образования и (или) квалификации,  и учебно-вспомогательным персоналом согласно штатному расписанию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Организация обязана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Потребителей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Количество групп в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учредителем, исходя из установленной предельной наполняемост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При наличии запроса родителей (законных представителей) Потребителя допускается функционирование групп кратковременного пребывания детей, консультационных пунктов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Услуга оказывается Организациями, функционирующими в соответствии со следующими основными документами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право ведения образовательной деятельности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ми, правилами, инструкциями, методиками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ми органов 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ми и распоряжениями руководителя Организаци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 Услуга предоставляется бесплатно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Содержание образовательного процесса определяется образовательной программой дошкольного образования, разрабатываемой, принимаемой и реализуемой Организацией самостоятельно в соответствии с федеральным законодательством и структурой основной общеобразовательной программы дошкольного образования и условиями ее реализаци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В соответствии со своими уставными целями и задачами Организация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е статус образовательных программ с учетом потребностей Потребителей на основе договора с родителями (законными представителями) Потребителя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формы дополнительных образовательных услуг, в том числе и платных, определяются уставом Организаци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Максимально допустимый объем недельной образовательной нагрузки, включая занятия по дополнительному образованию Потребителей, организация питания Потребителей, дневного сна и прогулки определяются в соответствии с действующими санитарными нормами и правилам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При оказании Услуги Потребителям Организация должна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В Организации 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требителей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Организации самостоятельны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действующими нормативными правовыми актами, и уставом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я и ответственность Организации определяется статьей 28 Федерального  Закона Российской Федерации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8.18. Ответственность за оказание Услуги несет руководитель Организации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</w:r>
    </w:p>
    <w:p>
      <w:pPr>
        <w:pStyle w:val="16"/>
        <w:numPr>
          <w:ilvl w:val="0"/>
          <w:numId w:val="0"/>
        </w:numPr>
        <w:ind w:left="0" w:firstLine="709"/>
        <w:jc w:val="center"/>
        <w:rPr/>
      </w:pPr>
      <w:r>
        <w:rPr>
          <w:b w:val="false"/>
          <w:sz w:val="24"/>
          <w:szCs w:val="24"/>
        </w:rPr>
        <w:t>9. Требования к информационному обеспечению Потребителей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нформация, предоставляемая гражданам об Услуге, является открытой и общедоступной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Информирование родителей (законных представителей) Потребителя о порядке оказания Услуги осуществляет  управление образования администрации Большесельского муниципального района и Организация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Информирование родителей (законных представителей) Потребителя о порядке оказания Услуги проводится специалистами  управления образования Администрации Большесельского муниципального района в форме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ного информирования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го информирования (размещения информации на информационных стендах);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рез сайт образовательной организации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Сведения о месте нахождения и графике работы управления образования, Организаций, номера телефонов для справок размещаются на информационных стендах в управлении образования  по адресу: с.Большое Село, пл.Советская, д.5. </w:t>
      </w:r>
    </w:p>
    <w:p>
      <w:pPr>
        <w:pStyle w:val="Normal"/>
        <w:jc w:val="both"/>
        <w:rPr/>
      </w:pPr>
      <w:r>
        <w:rPr/>
        <w:t>9.5. При принятии решения об оказании услуги  Организация обязана ознакомить родителя (законного представителя) Потребителя с уставом Организации, лицензией на право ведения образовательной деятельности,  основной общеобразовательной  программой, реализуемой данной Организацией, и другими документами, регламентирующими организацию образовательного процесса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Управление образования Администрации Большесельского муниципального района  организует работу специалистов с целью информирования населения о порядке оказания Услуги. Консультирование осуществляется по всем вопросам, связанным с оказанием Услуги.</w:t>
      </w:r>
    </w:p>
    <w:p>
      <w:pPr>
        <w:pStyle w:val="14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16"/>
        <w:numPr>
          <w:ilvl w:val="0"/>
          <w:numId w:val="0"/>
        </w:numPr>
        <w:ind w:left="0" w:firstLine="709"/>
        <w:jc w:val="center"/>
        <w:rPr/>
      </w:pPr>
      <w:r>
        <w:rPr>
          <w:b w:val="false"/>
          <w:sz w:val="24"/>
          <w:szCs w:val="24"/>
        </w:rPr>
        <w:t>10. Требования к результату оказания  Услуг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абота Организации должна быть направлена на полное удовлетворение нужд Потребителей, повышение качества оказания Услуг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Результатом оказания Услуги является освоение Потребителями образовательной программы дошкольного образования, сохранение физического и психического здоровья Потребителей и обеспечение их индивидуального развития.</w:t>
      </w:r>
    </w:p>
    <w:p>
      <w:pPr>
        <w:pStyle w:val="A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numPr>
          <w:ilvl w:val="0"/>
          <w:numId w:val="0"/>
        </w:numPr>
        <w:ind w:lef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Основные показатели оценки качества оказания Услуги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656"/>
        <w:gridCol w:w="1487"/>
        <w:gridCol w:w="2362"/>
      </w:tblGrid>
      <w:tr>
        <w:trPr>
          <w:trHeight w:val="36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ценки качества оказания Услуги 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1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ловий Организации и осуществления образовательного 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атериально-технического обеспечения воспитательно-образовательного процесса  в Организации в соответствии с требованиями Стандарта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 положительных заключений контрольно-надзорных органов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е менее 95% помещений, соответствующих установлен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10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бразовательного и квалификационного уровня педагогических кадров установленным требованиям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ценз педагогических работников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 с высшим и средним специ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 аттестованных на квалификационные категории</w:t>
            </w:r>
          </w:p>
        </w:tc>
      </w:tr>
      <w:tr>
        <w:trPr>
          <w:trHeight w:val="1042" w:hRule="atLeast"/>
          <w:cantSplit w:val="true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образования образовательной программе, реализуемой  в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программ дошкольного образования и воспита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воспитанников, освоивших образовательные программы, реализуемые в Организации</w:t>
            </w:r>
          </w:p>
        </w:tc>
      </w:tr>
      <w:tr>
        <w:trPr>
          <w:trHeight w:val="1413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оивших в полном объеме образовательную программу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 воспитанников, освоивших программу полностью</w:t>
            </w:r>
          </w:p>
        </w:tc>
      </w:tr>
      <w:tr>
        <w:trPr>
          <w:trHeight w:val="240" w:hRule="atLeast"/>
          <w:cantSplit w:val="true"/>
        </w:trPr>
        <w:tc>
          <w:tcPr>
            <w:tcW w:w="10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йствий должностных лиц Организации требованиям нормативных правовых актов и устава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родителей (законных представителей) Потребителей на нарушение требований Стандарта, признанных обоснованным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казания Услуги в соответствии с требованиями документов и ее своеврем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ней, проведенных Потребителями в группах по факту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от плана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ней, пропущенных без уважительных причи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1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(эффективность) оказания Услуги: степень улучшения психоэмоционального, физического состояния Потребителя, решение его правовых, бытовых и других проблем в результате взаимодействия с Организацией</w:t>
            </w:r>
          </w:p>
        </w:tc>
      </w:tr>
      <w:tr>
        <w:trPr>
          <w:trHeight w:val="2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готовых к школьному обучению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0% Потребителей</w:t>
            </w:r>
          </w:p>
        </w:tc>
      </w:tr>
    </w:tbl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numPr>
          <w:ilvl w:val="0"/>
          <w:numId w:val="0"/>
        </w:numPr>
        <w:ind w:lef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Порядок подачи, регистрации и рассмотрения жалоб на несоответствующее оказание Услуги, на несоблюдение Стандарта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Родители (законные представители) Потребителя могут обжаловать действия (бездействие) Организации, нарушающие права Потребителя путем обращения к руководителю Организации или в управление образования администрации Большесельского муниципального района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бжалование действий (бездействия) Организации в процессе оказания Услуги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numPr>
          <w:ilvl w:val="0"/>
          <w:numId w:val="0"/>
        </w:numPr>
        <w:ind w:left="0" w:firstLine="709"/>
        <w:jc w:val="center"/>
        <w:rPr/>
      </w:pPr>
      <w:r>
        <w:rPr>
          <w:b w:val="false"/>
          <w:sz w:val="24"/>
          <w:szCs w:val="24"/>
        </w:rPr>
        <w:t>13. Порядок контроля за оказанием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13.1. Внутренний контроль за качеством оказания Услуги проводится руководителем Организации. Внутренний контроль подразделяется н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- тематический контроль.</w:t>
      </w:r>
    </w:p>
    <w:p>
      <w:pPr>
        <w:pStyle w:val="Normal"/>
        <w:jc w:val="both"/>
        <w:rPr/>
      </w:pPr>
      <w:r>
        <w:rPr/>
        <w:t>Организация должна иметь документально оформленную собственную систему контроля. Эта система должна:</w:t>
      </w:r>
    </w:p>
    <w:p>
      <w:pPr>
        <w:pStyle w:val="Normal"/>
        <w:jc w:val="both"/>
        <w:rPr/>
      </w:pPr>
      <w:r>
        <w:rPr/>
        <w:t>- регулировать проверку и идентификацию Услуги на соответствие нормативным документам, регламентирующим ее оказание;</w:t>
      </w:r>
    </w:p>
    <w:p>
      <w:pPr>
        <w:pStyle w:val="Normal"/>
        <w:jc w:val="both"/>
        <w:rPr/>
      </w:pPr>
      <w:r>
        <w:rPr/>
        <w:t>- обеспечивать самоконтроль персонала, оказывающего Услугу, как составную часть процесса контроля;</w:t>
      </w:r>
    </w:p>
    <w:p>
      <w:pPr>
        <w:pStyle w:val="Normal"/>
        <w:jc w:val="both"/>
        <w:rPr/>
      </w:pPr>
      <w:r>
        <w:rPr/>
        <w:t xml:space="preserve">- обеспечивать приоритет родителей (законных представителей) Потребителей при оценке качества оказания Услуги;  </w:t>
      </w:r>
    </w:p>
    <w:p>
      <w:pPr>
        <w:pStyle w:val="Normal"/>
        <w:jc w:val="both"/>
        <w:rPr/>
      </w:pPr>
      <w:r>
        <w:rPr/>
        <w:t xml:space="preserve">- обеспечивать регулярную оценку степени удовлетворенности родителей (законных представителей)  Потребителей качеством оказания Услуги путем проведения социологических опросов. 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jc w:val="both"/>
        <w:rPr/>
      </w:pPr>
      <w:r>
        <w:rPr/>
        <w:t>Выявленные недостатки по оказанию Услуги анализируются по каждому работнику Организации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jc w:val="both"/>
        <w:rPr/>
      </w:pPr>
      <w:r>
        <w:rPr/>
        <w:t xml:space="preserve">13.2. Внешняя система контроля включает в себя контрольные мероприятия, которые осуществляет управление образования Администрации Большесельского муниципального района , органы санитарно-эпидемиологического надзора, органы пожарного надзора в пределах их компетенции и другие контрольно-надзорные органы.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Контрольные мероприятия по оценке соответствия качества фактически оказываемой Услуги утвержденному Стандарту осуществляются в форме плановых контрольных мероприятий, внеплановых контрольных мероприятий Организаций и включают в себя выявление несоответствий качества фактически оказываемой Услуги утвержденному Стандарту качества с целью последующего устранения нарушений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Плановые контрольные мероприятия проводятся в соответствии с планом проведения контрольных мероприятий, ежегодно утверждаемым не позднее 1 марта управлением образования администрации Большесельского муниципального района и доведенным до Организаций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5. Внеплановые контрольные мероприятия проводятся на основании приказа начальника управления образования администрации Большесельского муниципального района  о проверке Организаций, действия которых обжалуются. 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Контрольные мероприятия проводятся специалистами управления образования в соответствии с приказом начальника управления образования. Деятельность проверяющих не должна нарушать нормальный режим работы Организаци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По окончании контрольных мероприятий составляется акт проведения контрольного мероприятия, в котором указываются документально подтвержденные факты нарушений, выявленные в ходе проверки, или отсутствие таковых, ссылки на нарушенные нормы Стандарта, а также выводы и предложения по устранению выявленных при проверке нарушений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Должностные лица, по вине которых допущены нарушения положений Стандарта, несут дисциплинарную и иную ответственность в соответствии с действующим законодательством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Ежегодный контроль за созданием условий оказания Услуги проводится управлением образования администрации Большесельского муниципального района  перед началом учебного года. Его результаты фиксируются в акте готовности Организации к работе в новом учебному году, подписываемом начальником управления образования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55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8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1400">
    <w:name w:val="Стиль 14 пт Перед:  0 пт После:  0 пт Знак"/>
    <w:qFormat/>
    <w:rPr>
      <w:b/>
      <w:bCs/>
      <w:i/>
      <w:sz w:val="24"/>
      <w:szCs w:val="24"/>
      <w:lang w:val="ru-RU" w:bidi="ar-SA"/>
    </w:rPr>
  </w:style>
  <w:style w:type="character" w:styleId="1">
    <w:name w:val="Подзаголовок_Стиль1 Знак"/>
    <w:basedOn w:val="140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12">
    <w:name w:val="Заголовок Стиль1 Знак"/>
    <w:qFormat/>
    <w:rPr>
      <w:b/>
      <w:bCs/>
      <w:sz w:val="26"/>
      <w:szCs w:val="26"/>
    </w:rPr>
  </w:style>
  <w:style w:type="character" w:styleId="13">
    <w:name w:val="Стиль1а Знак"/>
    <w:basedOn w:val="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_пост"/>
    <w:basedOn w:val="Heading"/>
    <w:next w:val="Style19"/>
    <w:qFormat/>
    <w:pPr/>
    <w:rPr/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3">
    <w:name w:val="Рассылка"/>
    <w:basedOn w:val="Style21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4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</w:rPr>
  </w:style>
  <w:style w:type="paragraph" w:styleId="Style25">
    <w:name w:val="Подпункт_пост"/>
    <w:basedOn w:val="Style21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Ðàññûëêà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Подзаголовок_Стиль1"/>
    <w:basedOn w:val="Normal"/>
    <w:qFormat/>
    <w:pPr>
      <w:ind w:firstLine="480"/>
      <w:jc w:val="both"/>
    </w:pPr>
    <w:rPr>
      <w:bCs/>
      <w:i/>
    </w:rPr>
  </w:style>
  <w:style w:type="paragraph" w:styleId="15">
    <w:name w:val="Заголовок Стиль1"/>
    <w:basedOn w:val="Heading1"/>
    <w:qFormat/>
    <w:pPr>
      <w:numPr>
        <w:ilvl w:val="0"/>
        <w:numId w:val="4"/>
      </w:numPr>
      <w:jc w:val="center"/>
      <w:outlineLvl w:val="9"/>
    </w:pPr>
    <w:rPr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Заголовок 2БН"/>
    <w:basedOn w:val="Normal"/>
    <w:next w:val="Normal"/>
    <w:qFormat/>
    <w:pPr>
      <w:keepNext w:val="true"/>
      <w:tabs>
        <w:tab w:val="clear" w:pos="708"/>
        <w:tab w:val="center" w:pos="8460" w:leader="none"/>
      </w:tabs>
      <w:suppressAutoHyphens w:val="true"/>
      <w:ind w:right="-1" w:hanging="0"/>
      <w:jc w:val="center"/>
      <w:outlineLvl w:val="1"/>
    </w:pPr>
    <w:rPr>
      <w:b/>
      <w:caps/>
    </w:rPr>
  </w:style>
  <w:style w:type="paragraph" w:styleId="14001">
    <w:name w:val="Стиль 14 пт Перед:  0 пт После:  0 пт"/>
    <w:basedOn w:val="Normal"/>
    <w:qFormat/>
    <w:pPr>
      <w:ind w:firstLine="480"/>
      <w:jc w:val="both"/>
    </w:pPr>
    <w:rPr>
      <w:b/>
      <w:bCs/>
      <w:i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A0">
    <w:name w:val="a0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eastAsia="Calibri" w:cs="Courier New"/>
      <w:sz w:val="20"/>
      <w:szCs w:val="20"/>
    </w:rPr>
  </w:style>
  <w:style w:type="paragraph" w:styleId="16">
    <w:name w:val="Стиль1а"/>
    <w:basedOn w:val="15"/>
    <w:qFormat/>
    <w:pPr>
      <w:numPr>
        <w:ilvl w:val="0"/>
        <w:numId w:val="3"/>
      </w:numPr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05 2010 стандарты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19:00Z</dcterms:created>
  <dc:creator>User</dc:creator>
  <dc:description/>
  <cp:keywords/>
  <dc:language>en-US</dc:language>
  <cp:lastModifiedBy>Начальник</cp:lastModifiedBy>
  <cp:lastPrinted>2013-01-26T18:18:00Z</cp:lastPrinted>
  <dcterms:modified xsi:type="dcterms:W3CDTF">2016-02-16T12:19:00Z</dcterms:modified>
  <cp:revision>20</cp:revision>
  <dc:subject/>
  <dc:title>П О С Т А Н О В Л Е Н И Е</dc:title>
</cp:coreProperties>
</file>