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right"/>
        <w:outlineLvl w:val="1"/>
        <w:rPr/>
      </w:pPr>
      <w:r>
        <w:rPr/>
        <w:t>к приказу управления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right"/>
        <w:outlineLvl w:val="1"/>
        <w:rPr>
          <w:b/>
          <w:b/>
          <w:caps/>
        </w:rPr>
      </w:pPr>
      <w:r>
        <w:rPr/>
        <w:t>№</w:t>
      </w:r>
      <w:r>
        <w:rPr/>
        <w:t>193 от 28.12.201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>
          <w:caps/>
        </w:rPr>
      </w:pPr>
      <w:r>
        <w:rPr>
          <w:caps/>
        </w:rPr>
        <w:t>ТРЕБОВАНИЯ К СтандартУ КАЧ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/>
      </w:pPr>
      <w:r>
        <w:rPr>
          <w:caps/>
        </w:rPr>
        <w:t xml:space="preserve"> </w:t>
      </w:r>
      <w:r>
        <w:rPr>
          <w:caps/>
        </w:rPr>
        <w:t>ПРЕДОСТАВЛЕНИЯ 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/>
      </w:pPr>
      <w:r>
        <w:rPr>
          <w:caps/>
        </w:rPr>
        <w:t>«рЕАЛИЗАЦИЯ ДОПОЛНИТЕЛЬНЫХ  общеразвивающих ПРОГРАММ</w:t>
      </w:r>
      <w:r>
        <w:rPr/>
        <w:t>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67"/>
        <w:gridCol w:w="76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КВЭД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деятель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10.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ое образование дет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35"/>
        <w:gridCol w:w="2159"/>
        <w:gridCol w:w="1857"/>
      </w:tblGrid>
      <w:tr>
        <w:trPr>
          <w:trHeight w:val="1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Условия (формы) оказания муниципальной услуг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000000000007830063211Г42001000300701007100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 общеразвивающи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5 до 18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очн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6"/>
        <w:numPr>
          <w:ilvl w:val="0"/>
          <w:numId w:val="4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1. Стандарт качества муниципальной услуги «реализация дополнительных  общеразвивающих программ» (далее – Стандарт) разработан в соответствии с постановлением Администрации Большесельского муниципального района от  13.10.2015г    №  851 «О Порядке </w:t>
      </w:r>
      <w:r>
        <w:rPr>
          <w:color w:val="000000"/>
        </w:rPr>
        <w:t xml:space="preserve">формирования </w:t>
      </w:r>
      <w:r>
        <w:rPr>
          <w:bCs/>
          <w:color w:val="000000"/>
        </w:rPr>
        <w:t xml:space="preserve">  </w:t>
      </w:r>
      <w:r>
        <w:rPr>
          <w:color w:val="000000"/>
        </w:rPr>
        <w:t>муниципального задания (выполнение работ) в отношении муниципальных учреждений Большесельского муниципального района и финансового обеспечения муниципального задания</w:t>
      </w:r>
      <w:r>
        <w:rPr>
          <w:bCs/>
          <w:color w:val="000000"/>
        </w:rPr>
        <w:t>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2. Стандарт распространяется на муниципальную услугу «реализация дополнительных  общеразвивающих программ»  (далее – Услуга), включенную в перечень  муниципальных услуг, оказываемых образовательными организациями  Большесельского муниципального района</w:t>
      </w:r>
    </w:p>
    <w:p>
      <w:pPr>
        <w:pStyle w:val="Normal"/>
        <w:jc w:val="both"/>
        <w:rPr/>
      </w:pPr>
      <w:r>
        <w:rPr/>
        <w:t>1.3. Предмет (содержание) Услуги:</w:t>
      </w:r>
    </w:p>
    <w:p>
      <w:pPr>
        <w:pStyle w:val="Normal"/>
        <w:jc w:val="both"/>
        <w:rPr/>
      </w:pPr>
      <w:r>
        <w:rPr/>
        <w:t>- обучение по дополнительным  общеразвивающим  программам;</w:t>
      </w:r>
    </w:p>
    <w:p>
      <w:pPr>
        <w:pStyle w:val="Normal"/>
        <w:jc w:val="both"/>
        <w:rPr/>
      </w:pPr>
      <w:r>
        <w:rPr/>
        <w:t>-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, повышение квалификации педагогического, административно-управленческого, учебно-вспомогательного персонала; лицензирование образовательной деятельности;  текущее содержание зданий, сооружений, оборудования и инвентаря, услуги связи, услуги вневедомственной (пожарной) охраны и другие текущие расходы;</w:t>
      </w:r>
    </w:p>
    <w:p>
      <w:pPr>
        <w:pStyle w:val="Normal"/>
        <w:jc w:val="both"/>
        <w:rPr/>
      </w:pPr>
      <w:r>
        <w:rPr/>
        <w:t>- обеспечение  услугами тепло-, электро- и водоснабжения, услугами  водоотведения;   ремонт  зданий и сооружений, арендная плата,  налоги на имущество и  на землю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а оказывается муниципальными  организациями, которым  выдается  муниципальное задание  (далее – Организация). Информация об Организациях размещается на официальном сайте  управления образования Администрации Большесельского муниципального район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numPr>
          <w:ilvl w:val="0"/>
          <w:numId w:val="4"/>
        </w:numPr>
        <w:jc w:val="center"/>
        <w:rPr/>
      </w:pPr>
      <w:r>
        <w:rPr>
          <w:b w:val="false"/>
          <w:sz w:val="24"/>
          <w:szCs w:val="24"/>
        </w:rPr>
        <w:t>Правовые основы оказания Услуги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и осуществляется в соответствии с нормативными правовыми актами:</w:t>
      </w:r>
    </w:p>
    <w:p>
      <w:pPr>
        <w:pStyle w:val="Normal"/>
        <w:numPr>
          <w:ilvl w:val="0"/>
          <w:numId w:val="3"/>
        </w:numPr>
        <w:suppressAutoHyphens w:val="true"/>
        <w:ind w:left="0" w:right="98" w:hanging="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suppressAutoHyphens w:val="true"/>
        <w:ind w:left="0" w:right="98" w:hanging="0"/>
        <w:jc w:val="both"/>
        <w:rPr/>
      </w:pPr>
      <w:r>
        <w:rPr/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3"/>
        </w:numPr>
        <w:suppressAutoHyphens w:val="true"/>
        <w:ind w:left="0" w:right="98" w:hanging="0"/>
        <w:jc w:val="both"/>
        <w:rPr/>
      </w:pPr>
      <w:r>
        <w:rPr/>
        <w:t>Закон Российской Федерации  от 29.12.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едеральные государственные образовательные стандарты  начального общего образования, утвержденные приказом Министерством образования и науки Российской Федерации  от 06.10.2009 № 373 (с изменениями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едеральные государственные образовательные стандарты  основного общего образования, утвержденные приказом Министерством образования и науки Российской Федерации  от 17.12.2010 № 1897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.07.2013 N 58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5.08.2013 N 706 "Об утверждении Правил оказания платных образовательных услуг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4.2012 N 390 "О противопожарном режиме"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6.2003 N 131 "О введении в действие санитарно-эпидемиологических правил СП 3.5.1378-03"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становление Правительства Российской Федерации от 28.10.2013 № 966 «О лицензировании образовательной деятельности»;</w:t>
      </w:r>
    </w:p>
    <w:p>
      <w:pPr>
        <w:pStyle w:val="ProList2"/>
        <w:numPr>
          <w:ilvl w:val="0"/>
          <w:numId w:val="8"/>
        </w:numPr>
        <w:tabs>
          <w:tab w:val="clear" w:pos="1080"/>
          <w:tab w:val="left" w:pos="91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4.07.1998 № 124-ФЗ «Об основных гарантиях прав ребенка в Российской Федерации»;</w:t>
      </w:r>
    </w:p>
    <w:p>
      <w:pPr>
        <w:pStyle w:val="ProList2"/>
        <w:numPr>
          <w:ilvl w:val="0"/>
          <w:numId w:val="8"/>
        </w:numPr>
        <w:tabs>
          <w:tab w:val="clear" w:pos="1080"/>
          <w:tab w:val="left" w:pos="91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4.11.1995 № 181-ФЗ «О  социальной  защите инвалидов в Российской Федерации»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Большесель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Style23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Потребители Услуги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Cs/>
        </w:rPr>
      </w:pPr>
      <w:r>
        <w:rPr/>
        <w:t xml:space="preserve">3.1. </w:t>
      </w:r>
      <w:r>
        <w:rPr>
          <w:color w:val="000000"/>
        </w:rPr>
        <w:t>Потребителями Услуги является население дошкольного и школьного возраста, не имеющее медицинских противопоказаний к освоению выбранной программы дополнительного образования (дети в возрасте от 5 до 18 лет)</w:t>
      </w:r>
      <w:r>
        <w:rPr/>
        <w:t>(далее - Потребитель)</w:t>
      </w:r>
      <w:r>
        <w:rPr>
          <w:color w:val="000000"/>
        </w:rPr>
        <w:t>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3.2.  Особенности оказания Услуги отдельным категориям Потребителей не устанавлива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4"/>
        </w:rPr>
        <w:t>Требования, обеспечивающие доступность Услуги для её Потребителей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color w:val="000000"/>
        </w:rPr>
        <w:t>4.1. Получить Услугу может любой Потребитель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  <w:t>4.2. Потребители имеют право выбирать Организацию вне зависимости от места проживания.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</w:rPr>
      </w:pPr>
      <w:r>
        <w:rPr/>
        <w:t xml:space="preserve">4.3. Оказание Услуги в сфере дополнительного образования носит заявительный характер. </w:t>
      </w:r>
      <w:r>
        <w:rPr>
          <w:color w:val="000000"/>
        </w:rPr>
        <w:t>Для получения Услуги Потребителям необходимо лично явиться в место нахождения Организации по адресам, указанным в средствах массовой информации и в сети Интернет на официальном сайте управления образования Администрации Большесельского</w:t>
      </w:r>
      <w:r>
        <w:rPr>
          <w:b/>
          <w:color w:val="000000"/>
        </w:rPr>
        <w:t xml:space="preserve"> муниципального района. </w:t>
      </w:r>
      <w:r>
        <w:rPr/>
        <w:t>Потребители имеют право на неоднократное обращение в Организацию за получением Услуги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color w:val="000000"/>
        </w:rPr>
        <w:t xml:space="preserve">4.4. Организации должны быть размещены в специально предназначенных зданиях и помещениях, доступных для Потребителей с учетом </w:t>
      </w:r>
      <w:r>
        <w:rPr/>
        <w:t>пешеходной</w:t>
      </w:r>
      <w:r>
        <w:rPr>
          <w:color w:val="000000"/>
        </w:rPr>
        <w:t xml:space="preserve"> и транспортной доступности.</w:t>
      </w:r>
    </w:p>
    <w:p>
      <w:pPr>
        <w:pStyle w:val="Normal"/>
        <w:jc w:val="both"/>
        <w:rPr/>
      </w:pPr>
      <w:r>
        <w:rPr/>
        <w:t>4.5. Организация должна организовать процесс освоения Потребителем выбранной дополнительной образовательной программы в соответствии со сроками её освоения и  расписанием учебных занятий.</w:t>
      </w:r>
    </w:p>
    <w:p>
      <w:pPr>
        <w:pStyle w:val="Normal"/>
        <w:jc w:val="both"/>
        <w:rPr/>
      </w:pPr>
      <w:r>
        <w:rPr/>
        <w:t>4.6. Услуга является бесплатной для Потребителей.</w:t>
      </w:r>
    </w:p>
    <w:p>
      <w:pPr>
        <w:pStyle w:val="Normal"/>
        <w:jc w:val="both"/>
        <w:rPr/>
      </w:pPr>
      <w:r>
        <w:rPr/>
        <w:t>4.7. Услуга оказывается Потребителям, зачисленным в состав обучающихся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4"/>
        </w:rPr>
        <w:t>Описание процедуры принятия решения об оказании Услуги</w:t>
      </w:r>
    </w:p>
    <w:p>
      <w:pPr>
        <w:pStyle w:val="Normal"/>
        <w:spacing w:before="0" w:after="0"/>
        <w:contextualSpacing/>
        <w:jc w:val="both"/>
        <w:rPr/>
      </w:pPr>
      <w:r>
        <w:rPr/>
        <w:t>5.1. Услуга оказывается Потребителю в соответствии с уставом 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>5.2. Комплектование Организаций на новый учебный год проводится, как правило, с 15 августа по 15 сентября текущего года.</w:t>
      </w:r>
    </w:p>
    <w:p>
      <w:pPr>
        <w:pStyle w:val="Normal"/>
        <w:jc w:val="both"/>
        <w:rPr/>
      </w:pPr>
      <w:r>
        <w:rPr/>
        <w:t>5.3. До начала приёма Организация должна объявить:</w:t>
      </w:r>
    </w:p>
    <w:p>
      <w:pPr>
        <w:pStyle w:val="Normal"/>
        <w:jc w:val="both"/>
        <w:rPr/>
      </w:pPr>
      <w:r>
        <w:rPr/>
        <w:t>- условия приёма (возраст, сроки освоения программ, медицинские противопоказания и т.п.);</w:t>
      </w:r>
    </w:p>
    <w:p>
      <w:pPr>
        <w:pStyle w:val="Normal"/>
        <w:jc w:val="both"/>
        <w:rPr/>
      </w:pPr>
      <w:r>
        <w:rPr/>
        <w:t>- правила приёма в Организацию;</w:t>
      </w:r>
    </w:p>
    <w:p>
      <w:pPr>
        <w:pStyle w:val="Normal"/>
        <w:jc w:val="both"/>
        <w:rPr/>
      </w:pPr>
      <w:r>
        <w:rPr/>
        <w:t>- перечень направлений деятельности Организации и объединений обучающихся, на которые объявляется приём.</w:t>
      </w:r>
    </w:p>
    <w:p>
      <w:pPr>
        <w:pStyle w:val="Normal"/>
        <w:jc w:val="both"/>
        <w:rPr/>
      </w:pPr>
      <w:r>
        <w:rPr/>
        <w:t>5.4. Приём в Организацию производится на основе письменного заявления Потребителя или его родителей (законных представителей).</w:t>
      </w:r>
    </w:p>
    <w:p>
      <w:pPr>
        <w:pStyle w:val="Normal"/>
        <w:jc w:val="both"/>
        <w:rPr/>
      </w:pPr>
      <w:r>
        <w:rPr/>
        <w:t>5.5. Приём заявлений прекращается по мере заполнения мест в объединениях обучающихся.</w:t>
      </w:r>
    </w:p>
    <w:p>
      <w:pPr>
        <w:pStyle w:val="Normal"/>
        <w:jc w:val="both"/>
        <w:rPr/>
      </w:pPr>
      <w:r>
        <w:rPr/>
        <w:t>5.6. Зачисление в Организацию производится приказом руководителя с последующим внесением сведений о Потребителе в журнал учёта работы объединения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4"/>
        </w:rPr>
        <w:t>Основания для приостановления и отказа в оказании Услуги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казание Услуги может быть приостановлено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Потребителя в соответствии с указанными в их заявлении сроками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дицинским показаниям до получения медицинского заключения, разрешающего посещать Организацию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надзорных органов или при наличии вступивших в законную силу судебных актов до устранения причин приостановления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аварийными ситуациями и другими форс-мажорными обстоятельствами до устранения причин их возникновения.</w:t>
      </w:r>
    </w:p>
    <w:p>
      <w:pPr>
        <w:pStyle w:val="Normal"/>
        <w:jc w:val="both"/>
        <w:rPr/>
      </w:pPr>
      <w:r>
        <w:rPr/>
        <w:t>6.2. Потребителям может быть отказано в получении Услуги в следующих случаях:</w:t>
      </w:r>
    </w:p>
    <w:p>
      <w:pPr>
        <w:pStyle w:val="Normal"/>
        <w:jc w:val="both"/>
        <w:rPr/>
      </w:pPr>
      <w:r>
        <w:rPr/>
        <w:t>- отсутствие свободных мест в группах обучающихся, занимающихся по выбранной дополнительной образовательной программе;</w:t>
      </w:r>
    </w:p>
    <w:p>
      <w:pPr>
        <w:pStyle w:val="Normal"/>
        <w:spacing w:before="0" w:after="0"/>
        <w:contextualSpacing/>
        <w:jc w:val="both"/>
        <w:rPr/>
      </w:pPr>
      <w:r>
        <w:rPr/>
        <w:t>- несоответствие возраста Потребителя условиям оказания Услуги;</w:t>
      </w:r>
    </w:p>
    <w:p>
      <w:pPr>
        <w:pStyle w:val="Normal"/>
        <w:jc w:val="both"/>
        <w:rPr/>
      </w:pPr>
      <w:r>
        <w:rPr/>
        <w:t>- наличие у Потребителя медицинских противопоказаний к освоению выбранной образовательной программы.</w:t>
      </w:r>
    </w:p>
    <w:p>
      <w:pPr>
        <w:pStyle w:val="14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4"/>
        </w:rPr>
        <w:t>Требования  к срокам оказания Услуги</w:t>
      </w:r>
    </w:p>
    <w:p>
      <w:pPr>
        <w:pStyle w:val="Normal"/>
        <w:jc w:val="both"/>
        <w:rPr/>
      </w:pPr>
      <w:r>
        <w:rPr/>
        <w:t>7.1. Оказание Услуги осуществляется в часы работы Организации.</w:t>
      </w:r>
    </w:p>
    <w:p>
      <w:pPr>
        <w:pStyle w:val="Normal"/>
        <w:jc w:val="both"/>
        <w:rPr/>
      </w:pPr>
      <w:r>
        <w:rPr/>
        <w:t>7.2. Сроки оказания Услуги устанавливаются Организацией в соответствии с реализуемыми образовательными программами дополнительного образования детей (в соответствии с лицензией на оказание дополнительных образовательных услуг).</w:t>
      </w:r>
    </w:p>
    <w:p>
      <w:pPr>
        <w:pStyle w:val="Normal"/>
        <w:jc w:val="both"/>
        <w:rPr/>
      </w:pPr>
      <w:r>
        <w:rPr/>
        <w:t>7.3. Количество занятий в неделю не может превышать трех, продолжительность одного занятия – трех часов. Максимальный объем учебной нагрузки Потребителей не должен превышать восьми часов в неде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4"/>
        </w:rPr>
        <w:t>Требования к Организации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рганизация должна иметь необходимые помещения, оборудование и оснащение для оказания Услуги. Перечень учебных кабинетов, лабораторий, учебных мастерских и других объектов, необходимых для реализации дополнительных образовательных программ, определяется образовательными  программами, которые реализует Организация.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Территория, помещения, оборудование и оснащение Организации должны соответствовать лицензионным требованиям, в том числе требованиям санитарных правил и норм, пожарной безопасности, норм охраны труда. Во всех помещениях должен быть обеспечен необходимый санитарно-гигиенический режим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рганизация должна обеспечить безопасность образовательного процесса и всех мероприятий, проводимых с Потребителями. Для оказания Услуги Организация должна иметь акт готовности Организации к учебному году, утверждаемый в соответствии с пунктом 13.9 Стандарта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рганизация должна быть обеспечена соответствующими педагогическими кадрами, имеющими необходимую профессионально – педагогическую квалификацию, соответствующую требованиям тарифно-квалификационных характеристик по должности и полученной специальности, подтверждённой документами государственного образца об уровне образования и (или) квалификации,  и учебно-вспомогательным персоналом согласно штатному расписанию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Услуга оказывается Организациями, функционирующими в соответствии со следующими основными документами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, правилами, инструкциями, методиками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ми органов 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ителя Организации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Оказание Услуги осуществляется в течение всего рабочего времени в соответствии с годовым календарным учебным графиком. Режим работы Организации определяется её уставом.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рганизация должна иметь утвержденные в соответствии с законодательством дополнительные образовательные программы.</w:t>
      </w:r>
    </w:p>
    <w:p>
      <w:pPr>
        <w:pStyle w:val="Normal"/>
        <w:jc w:val="both"/>
        <w:rPr/>
      </w:pPr>
      <w:r>
        <w:rPr/>
        <w:t>8.8. Численный состав объединения, продолжительность занятий в нем определяются уставом Организ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8.9. </w:t>
      </w:r>
      <w:r>
        <w:rPr/>
        <w:t>Учебный год в Организации начинается в соответствии с уставом, учебным планом. Продолжительность учебного года не может быть менее 34 недель. В дни школьных каникул Организация может организовывать отдых и занятость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8.10. При оказании Услуги Потребителям Организация должна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8.11. В Организации 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8.12. В соответствии со своими уставными целями и задачами  Организация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е статус образовательных программ с учетом потребностей Потребителя на основе договора с родителями (законными представителями)  Потребителя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формы дополнительных образовательных услуг, в том числе и платных, определяются уставом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/>
        <w:t xml:space="preserve">Платные образовательные услуги не могут быть оказаны взамен и в рамках основной образовательной деятельности, финансируемой учредителем.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Организации самостоятельны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действующими нормативными правовыми актами, и уставом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Компетенция и ответственность Организации определяются статьей 28 Федерального  Закона Российской Федерации от 23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8.15. Ответственность за оказание Услуги несет руководитель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6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4"/>
          <w:szCs w:val="24"/>
        </w:rPr>
        <w:t xml:space="preserve">9. Требования к информационному обеспечению Потребителей </w:t>
      </w:r>
    </w:p>
    <w:p>
      <w:pPr>
        <w:pStyle w:val="Normal"/>
        <w:jc w:val="both"/>
        <w:rPr/>
      </w:pPr>
      <w:r>
        <w:rPr/>
        <w:t>9.1. Информация, предоставляемая гражданам об Услуге, является открытой и общедоступной.</w:t>
      </w:r>
    </w:p>
    <w:p>
      <w:pPr>
        <w:pStyle w:val="Normal"/>
        <w:jc w:val="both"/>
        <w:rPr/>
      </w:pPr>
      <w:r>
        <w:rPr/>
        <w:t>9.2. Информирование Потребителей и (или) родителей (законных представителей) о порядке оказания Услуги осуществляет управление образования администрации Большесельского муниципального района и Организации.</w:t>
      </w:r>
    </w:p>
    <w:p>
      <w:pPr>
        <w:pStyle w:val="Normal"/>
        <w:jc w:val="both"/>
        <w:rPr/>
      </w:pPr>
      <w:r>
        <w:rPr/>
        <w:t>9.3. Информирование родителей (законных представителей) Потребителя о порядке оказания Услуги проводится в форме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Normal"/>
        <w:jc w:val="both"/>
        <w:rPr/>
      </w:pPr>
      <w:r>
        <w:rPr/>
        <w:t>- письменного информирования (размещения информации на информационных стендах в Организации)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Сведения о месте нахождения и графике управления образования администрации Большесельского муниципального района , Организаций, номера телефонов для справок размещаются на информационных стендах в управлении образования  по адресу: с.Большое Село, пл.Советская, д.5, на официальных интернет-сайтах Организаций и управления образования в сети Интернет, а также предоставляются по телефонам: 2-94-23, 2-11-35, 2-94-45</w:t>
      </w:r>
    </w:p>
    <w:p>
      <w:pPr>
        <w:pStyle w:val="Normal"/>
        <w:jc w:val="both"/>
        <w:rPr/>
      </w:pPr>
      <w:r>
        <w:rPr/>
        <w:t>9.5. При принятии решения об оказании  Услуги Организация обязана ознакомить родителя (законного представителя) Потребителя с уставом Организации, лицензией на право ведения образовательной деятельности, свидетельством о государственной аккредитации Организации, образовательными программами, реализуемыми данной Организацией,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>9.6. Консультирование по вопросам приёма и обучения в Организации осуществляют назначенные руководителем педагогические  работники Организации. В период комплектования Организация для информирования граждан организует функционирование специальных телефонных линий.</w:t>
      </w:r>
    </w:p>
    <w:p>
      <w:pPr>
        <w:pStyle w:val="Normal"/>
        <w:jc w:val="both"/>
        <w:rPr/>
      </w:pPr>
      <w:r>
        <w:rPr/>
        <w:t>9.7. Управление образования Администрации Большесельского муниципального района  осуществляет консультирование граждан  по всем вопросам, связанным с оказанием Услуги</w:t>
      </w:r>
      <w:r>
        <w:rPr>
          <w:b/>
        </w:rPr>
        <w:t>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4"/>
          <w:szCs w:val="24"/>
        </w:rPr>
        <w:t>10. Требования к результату оказания  Услуг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абота Организации должна быть направлена на полное удовлетворение нужд Потребителей, повышение качества оказания Услуги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Результатом оказания Услуги является освоение Потребителями образовательной программы, обеспечение их индивидуального развития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 Оценка результативности образовательного процесса, уровня подготовки Потребителей может проводиться по итогам их участия в соревнованиях, смотрах, выставках, конференциях, слётах и с использованием других форм (зачётов, мастер-классов, творческих отчётов и т.п.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4"/>
          <w:szCs w:val="24"/>
        </w:rPr>
        <w:t>11.</w:t>
      </w:r>
      <w:r>
        <w:rPr/>
        <w:t xml:space="preserve"> Основные показатели оценки качества оказания Услуги</w:t>
      </w:r>
    </w:p>
    <w:tbl>
      <w:tblPr>
        <w:tblW w:w="986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7"/>
        <w:gridCol w:w="73"/>
        <w:gridCol w:w="4527"/>
        <w:gridCol w:w="1519"/>
        <w:gridCol w:w="3134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оценки качества оказания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ндикатора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</w:t>
            </w:r>
            <w:r>
              <w:rPr>
                <w:rFonts w:eastAsia="Calibri"/>
                <w:lang w:eastAsia="en-US"/>
              </w:rPr>
              <w:t>Соответствие условий Организации и осуществления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ровень материально-технического обеспечения воспитательно-образовательного процесса в соответствии с требованиями Станда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 менее 70% положительных заключений контрольно-надзорных органов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ответствие условий оказания Услуги санитарным нормам и правилам, требованиям безопасности, в том числе противопожарным требова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 менее 80% помещений, соответствующих установленным требованиям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ответствие квалификационного уровня педагогических кадров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квалификации педагогических кад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 менее 65% аттестованных на квалификационные категории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ответствие действий должностных лиц Организации требованиям нормативных правовых актов и устава Организации</w:t>
            </w:r>
          </w:p>
        </w:tc>
      </w:tr>
      <w:tr>
        <w:trPr>
          <w:trHeight w:val="232" w:hRule="atLeast"/>
          <w:cantSplit w:val="true"/>
        </w:trPr>
        <w:tc>
          <w:tcPr>
            <w:tcW w:w="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родителей (законных представителей) Потребителей на нарушение требований Стандарта, признанных обоснованными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оответствие содержания образования образовательной программе, реализуемой в Организ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1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Потребителей, освоивших образовательную програм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 менее 80% воспитанников, освоивших образовательную программ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Потребителей – участников конкурсов, фестивалей, соревнований различного уров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 менее 30% воспитанников, участвующих в конкурсах, фестивалях, соревнованиях различного уровня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олнота оказания Услуг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Потребителей в Организации на конец учебного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хранность контингента не менее 75%</w:t>
            </w:r>
          </w:p>
        </w:tc>
      </w:tr>
    </w:tbl>
    <w:p>
      <w:pPr>
        <w:pStyle w:val="16"/>
        <w:numPr>
          <w:ilvl w:val="0"/>
          <w:numId w:val="0"/>
        </w:numPr>
        <w:ind w:left="0" w:firstLine="709"/>
        <w:jc w:val="center"/>
        <w:rPr/>
      </w:pPr>
      <w:r>
        <w:rPr>
          <w:b w:val="false"/>
          <w:sz w:val="24"/>
          <w:szCs w:val="24"/>
        </w:rPr>
        <w:t>12. Порядок подачи, регистрации и рассмотрения жалоб на несоответствующее оказание Услуги, на несоблюдение Стандарта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Родители (законные представители) Потребителя могут обжаловать действия (бездействие) Организации, нарушающие права Потребителя путем обращения к руководителю Организации или в управление образования администрации Большесельского муниципального района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бжалование действий (бездействия) Организации в процессе оказания Услуги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4"/>
          <w:szCs w:val="24"/>
        </w:rPr>
        <w:t>13. Порядок контроля за оказанием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13.1. Внутренний контроль за качеством оказания Услуги проводится руководителем Организации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- тематический контроль.</w:t>
      </w:r>
    </w:p>
    <w:p>
      <w:pPr>
        <w:pStyle w:val="Normal"/>
        <w:jc w:val="both"/>
        <w:rPr/>
      </w:pPr>
      <w:r>
        <w:rPr/>
        <w:t>Организация должна иметь документально оформленную собственную систему контроля. Эта система должна:</w:t>
      </w:r>
    </w:p>
    <w:p>
      <w:pPr>
        <w:pStyle w:val="Normal"/>
        <w:jc w:val="both"/>
        <w:rPr/>
      </w:pPr>
      <w:r>
        <w:rPr/>
        <w:t>- регулировать проверку и идентификацию Услуги на соответствие нормативным документам, регламентирующим ее оказание;</w:t>
      </w:r>
    </w:p>
    <w:p>
      <w:pPr>
        <w:pStyle w:val="Normal"/>
        <w:jc w:val="both"/>
        <w:rPr/>
      </w:pPr>
      <w:r>
        <w:rPr/>
        <w:t>- обеспечивать самоконтроль персонала, оказывающего Услугу, как составную часть процесса контроля;</w:t>
      </w:r>
    </w:p>
    <w:p>
      <w:pPr>
        <w:pStyle w:val="Normal"/>
        <w:jc w:val="both"/>
        <w:rPr/>
      </w:pPr>
      <w:r>
        <w:rPr/>
        <w:t xml:space="preserve">-  обеспечивать приоритет родителей (законных представителей) Потребителей  при оценке качества оказания Услуги;  </w:t>
      </w:r>
    </w:p>
    <w:p>
      <w:pPr>
        <w:pStyle w:val="Normal"/>
        <w:jc w:val="both"/>
        <w:rPr/>
      </w:pPr>
      <w:r>
        <w:rPr/>
        <w:t xml:space="preserve">- обеспечивать регулярную оценку степени удовлетворенности родителей (законных представителей)  Потребителей качеством оказания Услуги путем проведения социологических опросов. 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Выявленные недостатки по оказанию Услуги анализируются по каждому работнику Организации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jc w:val="both"/>
        <w:rPr/>
      </w:pPr>
      <w:r>
        <w:rPr/>
        <w:t xml:space="preserve">13.2. Внешняя система контроля включает в себя контрольные мероприятия, который осуществляет управление образования администрации Большесельского муниципального района, органы санитарно-эпидемиологического надзора, органы пожарного надзора в пределах их компетенции и другие контрольно-надзорные органы.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Контрольные мероприятия по оценке соответствия качества фактически оказываемой Услуги утвержденному Стандарту  осуществляются в форме плановых контрольных мероприятий, внеплановых контрольных мероприятий Организаций и включают в себя выявление несоответствий качества фактически оказываемой Услуги утвержденному Стандарту качества с целью последующего устранения нарушений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Плановые контрольные мероприятия проводятся в соответствии с планом проведения контрольных мероприятий, ежегодно утверждаемым начальником управления образования Администрации Большесельского муниципального района не позднее 1 марта и доведенным до сведения Организаций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Внеплановые контрольные мероприятия проводятся на основании приказа начальника управления образования Администрации Большесельского муниципального района  о проверке Организации, действия которой обжалуются.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Контрольные мероприятия проводятся специалистами управления образования  в соответствии с приказом начальника управления образования Администрации Большесельского муниципального района. Деятельность проверяющих не должна нарушать нормальный режим работы Организации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о окончании контрольных мероприятий составляется акт проведения контрольного мероприятия, в котором указываются документально подтвержденные факты нарушений, выявленные в ходе проверки, или отсутствие таковых, ссылки на нарушенные нормы Стандарта, а также выводы и предложения по устранению выявленных при проверке нарушений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Должностные лица, по вине которых допущены нарушения положений Стандарта, несут дисциплинарную и иную ответственность в соответствии с действующим законодательством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Ежегодный контроль за созданием условий оказания Услуги проводится управлением образования  перед началом учебного года. Его результаты фиксируются в акте готовности Организации к работе в новом учебному году, подписываемом начальником управления образования Администрации Большесельского муниципального района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ind w:left="0" w:hanging="0"/>
        <w:jc w:val="center"/>
        <w:rPr/>
      </w:pPr>
      <w:r>
        <w:rPr>
          <w:sz w:val="24"/>
        </w:rPr>
        <w:t>_________________</w:t>
      </w:r>
      <w:r>
        <w:rPr>
          <w:b/>
          <w:sz w:val="24"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8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400">
    <w:name w:val="Стиль 14 пт Перед:  0 пт После:  0 пт Знак"/>
    <w:qFormat/>
    <w:rPr>
      <w:b/>
      <w:bCs/>
      <w:i/>
      <w:sz w:val="24"/>
      <w:szCs w:val="24"/>
      <w:lang w:val="ru-RU" w:bidi="ar-SA"/>
    </w:rPr>
  </w:style>
  <w:style w:type="character" w:styleId="1">
    <w:name w:val="Подзаголовок_Стиль1 Знак"/>
    <w:basedOn w:val="140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12">
    <w:name w:val="Заголовок Стиль1 Знак"/>
    <w:qFormat/>
    <w:rPr>
      <w:b/>
      <w:bCs/>
      <w:sz w:val="26"/>
      <w:szCs w:val="26"/>
    </w:rPr>
  </w:style>
  <w:style w:type="character" w:styleId="13">
    <w:name w:val="Стиль1а Знак"/>
    <w:basedOn w:val="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_пост"/>
    <w:basedOn w:val="Heading"/>
    <w:next w:val="Style18"/>
    <w:qFormat/>
    <w:pPr/>
    <w:rPr/>
  </w:style>
  <w:style w:type="paragraph" w:styleId="Style18">
    <w:name w:val="Дата и номер"/>
    <w:basedOn w:val="Normal"/>
    <w:next w:val="Style1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Исполнитель"/>
    <w:basedOn w:val="Style20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2">
    <w:name w:val="Рассылка"/>
    <w:basedOn w:val="Style20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3">
    <w:name w:val="Пункт_пост"/>
    <w:basedOn w:val="Normal"/>
    <w:qFormat/>
    <w:pPr>
      <w:numPr>
        <w:ilvl w:val="0"/>
        <w:numId w:val="7"/>
      </w:numPr>
      <w:spacing w:before="120" w:after="0"/>
      <w:jc w:val="both"/>
    </w:pPr>
    <w:rPr>
      <w:sz w:val="26"/>
    </w:rPr>
  </w:style>
  <w:style w:type="paragraph" w:styleId="Style24">
    <w:name w:val="Подпункт_пост"/>
    <w:basedOn w:val="Style20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Ðàññûëêà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Подзаголовок_Стиль1"/>
    <w:basedOn w:val="Normal"/>
    <w:qFormat/>
    <w:pPr>
      <w:ind w:firstLine="480"/>
      <w:jc w:val="both"/>
    </w:pPr>
    <w:rPr>
      <w:bCs/>
      <w:i/>
    </w:rPr>
  </w:style>
  <w:style w:type="paragraph" w:styleId="15">
    <w:name w:val="Заголовок Стиль1"/>
    <w:basedOn w:val="Heading1"/>
    <w:qFormat/>
    <w:pPr>
      <w:numPr>
        <w:ilvl w:val="0"/>
        <w:numId w:val="6"/>
      </w:numPr>
      <w:jc w:val="center"/>
      <w:outlineLvl w:val="9"/>
    </w:pPr>
    <w:rPr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-1" w:hanging="0"/>
      <w:jc w:val="center"/>
      <w:outlineLvl w:val="1"/>
    </w:pPr>
    <w:rPr>
      <w:b/>
      <w:caps/>
    </w:rPr>
  </w:style>
  <w:style w:type="paragraph" w:styleId="14001">
    <w:name w:val="Стиль 14 пт Перед:  0 пт После:  0 пт"/>
    <w:basedOn w:val="Normal"/>
    <w:qFormat/>
    <w:pPr>
      <w:ind w:firstLine="480"/>
      <w:jc w:val="both"/>
    </w:pPr>
    <w:rPr>
      <w:b/>
      <w:bCs/>
      <w:i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A0">
    <w:name w:val="a0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eastAsia="Calibri" w:cs="Courier New"/>
      <w:sz w:val="20"/>
      <w:szCs w:val="20"/>
    </w:rPr>
  </w:style>
  <w:style w:type="paragraph" w:styleId="16">
    <w:name w:val="Стиль1а"/>
    <w:basedOn w:val="15"/>
    <w:qFormat/>
    <w:pPr>
      <w:numPr>
        <w:ilvl w:val="0"/>
        <w:numId w:val="5"/>
      </w:numPr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01C868D6E1E6F82D9EF001CB1476F3318D9479B203DCFC7B237AD30N4n6F" TargetMode="External"/><Relationship Id="rId3" Type="http://schemas.openxmlformats.org/officeDocument/2006/relationships/hyperlink" Target="consultantplus://offline/ref=C4E01C868D6E1E6F82D9EF001CB1476F3A1AD146982B60C5CFEB3BAFN3n7F" TargetMode="External"/><Relationship Id="rId4" Type="http://schemas.openxmlformats.org/officeDocument/2006/relationships/hyperlink" Target="consultantplus://offline/ref=C4E01C868D6E1E6F82D9EF001CB1476F3318D8439E233DCFC7B237AD30N4n6F" TargetMode="External"/><Relationship Id="rId5" Type="http://schemas.openxmlformats.org/officeDocument/2006/relationships/hyperlink" Target="consultantplus://offline/ref=C4E01C868D6E1E6F82D9EF001CB1476F331AD4489D273DCFC7B237AD30N4n6F" TargetMode="External"/><Relationship Id="rId6" Type="http://schemas.openxmlformats.org/officeDocument/2006/relationships/hyperlink" Target="consultantplus://offline/ref=C4E01C868D6E1E6F82D9EF001CB1476F3619D0409F2B60C5CFEB3BAFN3n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иказ о стандартах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20:00Z</dcterms:created>
  <dc:creator>Начальник</dc:creator>
  <dc:description/>
  <cp:keywords/>
  <dc:language>en-US</dc:language>
  <cp:lastModifiedBy>Начальник</cp:lastModifiedBy>
  <cp:lastPrinted>2015-01-14T10:57:00Z</cp:lastPrinted>
  <dcterms:modified xsi:type="dcterms:W3CDTF">2016-02-15T11:39:00Z</dcterms:modified>
  <cp:revision>12</cp:revision>
  <dc:subject/>
  <dc:title>П О С Т А Н О В Л Е Н И Е</dc:title>
</cp:coreProperties>
</file>