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МЕТОДИКА И ИНСТРУМЕНТАРИЙ МОНИТОРИНГА ДОСТИЖЕНИЯ ПЛАНИРУЕМЫХ РЕЗУЛЬТАТОВ</w:t>
      </w:r>
    </w:p>
    <w:p>
      <w:pPr>
        <w:pStyle w:val="Normal"/>
        <w:tabs>
          <w:tab w:val="clear" w:pos="708"/>
          <w:tab w:val="left" w:pos="1280" w:leader="none"/>
        </w:tabs>
        <w:ind w:left="1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28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Методика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 представлена в виде анкетирования, учета участия обучающихся в экологических конкурсах, викторинах, отслеживания практической деятельности обучающихся в социально-значимой деятельности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4" w:leader="none"/>
        </w:tabs>
        <w:spacing w:lineRule="auto" w:line="268"/>
        <w:ind w:left="28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основным методам мониторинга достижения планируемых результатов по формированию экологической культуры, культуры здорового и безопасного образа жизни обучающихся относятся: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180"/>
        <w:ind w:left="980" w:right="40" w:hanging="360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методика и инструментарий, предусмотренный программами по отдельным учебным предметам;</w:t>
      </w:r>
    </w:p>
    <w:p>
      <w:pPr>
        <w:pStyle w:val="Normal"/>
        <w:spacing w:lineRule="exact" w:line="55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180"/>
        <w:ind w:left="980" w:right="20" w:hanging="360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стовые работы, само-и взаимооценка, экспертная оценка, беседа, наблюдение, анализ продуктов деятельности;</w:t>
      </w:r>
    </w:p>
    <w:p>
      <w:pPr>
        <w:pStyle w:val="Normal"/>
        <w:spacing w:lineRule="exact" w:line="56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spacing w:lineRule="exact" w:line="57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196"/>
        <w:ind w:left="980" w:right="20" w:hanging="360"/>
        <w:jc w:val="both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изучение диагностических данных о состоянии здоровья обучающихся по результатам диспансеризации (группы здоровья, физкультурные группы, дети группы риска, дети ОВЗ),</w:t>
      </w:r>
    </w:p>
    <w:p>
      <w:pPr>
        <w:pStyle w:val="Normal"/>
        <w:spacing w:lineRule="exact" w:line="1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180"/>
        <w:ind w:left="960" w:hanging="340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стирование, анкетирование всех участников образовательного процесса;</w:t>
      </w:r>
    </w:p>
    <w:p>
      <w:pPr>
        <w:pStyle w:val="Normal"/>
        <w:spacing w:lineRule="exact" w:line="62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180"/>
        <w:ind w:left="980" w:right="20" w:hanging="360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отслеживание негативного влияния на здоровье школьников отдельных процессов (вес рюкзака, перегрузка домашним заданием).</w:t>
      </w:r>
    </w:p>
    <w:p>
      <w:pPr>
        <w:pStyle w:val="Normal"/>
        <w:spacing w:lineRule="exact" w:line="58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spacing w:lineRule="auto" w:line="268"/>
        <w:ind w:left="28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 осуществляется после заблаговременного предупреждения всех участников обследований, когда определяются сроки, формы сбора и представления материалов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Работа по формированию экологической культуры, здорового образа жизни начинается</w:t>
      </w:r>
    </w:p>
    <w:p>
      <w:pPr>
        <w:pStyle w:val="Normal"/>
        <w:spacing w:lineRule="exact" w: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spacing w:lineRule="auto" w:line="264"/>
        <w:ind w:left="540" w:right="20" w:firstLine="4"/>
        <w:rPr>
          <w:sz w:val="24"/>
          <w:szCs w:val="24"/>
        </w:rPr>
      </w:pPr>
      <w:r>
        <w:rPr>
          <w:sz w:val="24"/>
          <w:szCs w:val="24"/>
        </w:rPr>
        <w:t>анкетирования обучающихся и их родителей, которое помогает выявить отношение детей к природе, своему здоровью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left="16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/>
        <w:ind w:left="16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/>
        <w:ind w:left="16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/>
        <w:ind w:left="16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/>
        <w:ind w:left="16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/>
        <w:ind w:left="16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ниторинг программы формирования экологической культуры здорового и безопасного образа жизни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61290</wp:posOffset>
                </wp:positionV>
                <wp:extent cx="12700" cy="2032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12.9pt;margin-top:12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109335</wp:posOffset>
                </wp:positionH>
                <wp:positionV relativeFrom="paragraph">
                  <wp:posOffset>161290</wp:posOffset>
                </wp:positionV>
                <wp:extent cx="12700" cy="20320"/>
                <wp:effectExtent l="0" t="0" r="0" b="0"/>
                <wp:wrapNone/>
                <wp:docPr id="2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481.05pt;margin-top:12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20"/>
        <w:gridCol w:w="2260"/>
        <w:gridCol w:w="1855"/>
        <w:gridCol w:w="192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ониторин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ониторин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 структура учебной нагрузки школьников (анкет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ациональность учебной нагрузки школь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школьника (анкет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ереутом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пряжённости функционального состояния обучающихся (анкет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психологического комфор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едагог-психоло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 и физическая подготовка школьников (анкет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ачального уровня физического разви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ачало и конец учебного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карты наблюдения за состоянием ребёнка в школе (анкет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ррекционной работы, устранение негативных явл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О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работы в Дуниловской ООШ (анкет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вигательной активности школь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директо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доровьесберегающей инфраструктуры Дуниловской ООШ (анкет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альнейше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учащихся и родителей организацией школьной жизн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довлетворённости, регулирование и коррек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изменений в различных сферах деятельности учащихся (карта наблюдени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ополнение индивидуальных педагогических карт школь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1111" w:footer="0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5:00Z</dcterms:created>
  <dc:creator>1</dc:creator>
  <dc:description/>
  <dc:language>en-US</dc:language>
  <cp:lastModifiedBy>Светлана</cp:lastModifiedBy>
  <dcterms:modified xsi:type="dcterms:W3CDTF">2017-03-15T10:25:00Z</dcterms:modified>
  <cp:revision>2</cp:revision>
  <dc:subject/>
  <dc:title/>
</cp:coreProperties>
</file>