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2. ПОРЯДОК ПРИЕМА ОБУЧАЮЩИХСЯ И ВОСПИТАННИКОВ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2.1. Школа принимает всех детей, которые проживают на закрепленной Учредителем за школой территории и имеют право на получение образования соответствующего уровня. Дети из других микрорайонов принимаются в школу при наличии свободных мес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3.2.2. При  приеме в школу родители (законные представители) знакомятся с Уставом школы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школой, другими документами, регламентирующими деятельность школы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 приеме ребёнка в 1-й класс школы родители (законные представители) предъявляют документы, удостоверяющие личность родителей (законных представителей) и предоставляют следующие документы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заявление установленного образц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копию свидетельства о рождении ребенк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медицинские документы по установленной форме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 приеме ребенка во 2-й и последующие классы школы родители (законные представители) предъявляют документы, удостоверяющие личность родителей (законных представителей) и предоставляют следующие документы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заявление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копию свидетельства о рождении ребенк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медицинские документы по установленной форме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личное дело обучающегос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и поступлении ребенка в середине учебного года предоставляется выписка отметок за текущий учебный год. </w:t>
      </w:r>
    </w:p>
    <w:p>
      <w:pPr>
        <w:pStyle w:val="Normal"/>
        <w:ind w:firstLine="567"/>
        <w:jc w:val="both"/>
        <w:rPr/>
      </w:pPr>
      <w:r>
        <w:rPr>
          <w:sz w:val="24"/>
        </w:rPr>
        <w:t>3.2.3. Формирование 1-х классов школы проводится из числа детей, достигших  на 1.09. возраста 6 лет 6 месяцев, но не старше 8 лет, не имеющих медицинских противопоказаний, независимо от уровня подготовки.</w:t>
      </w:r>
      <w:r>
        <w:rPr/>
        <w:t xml:space="preserve"> </w:t>
      </w:r>
      <w:r>
        <w:rPr>
          <w:sz w:val="24"/>
          <w:szCs w:val="24"/>
        </w:rPr>
        <w:t xml:space="preserve">По заявлению родителей (законных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представителей) Учредитель образовательного учреждения вправе разрешить прием детей в образовательное учреждение для обучения в более раннем возрасте при наличии заключения психолого-медико-педагогической комиссии о готовности ребёнка к обучению или в более позднем возраст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4.  Зачисление в школу оформляется приказом директора с указанием формы получения образования не позднее 31 августа текущего года и доводится до сведения родителей (законных представителей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3.2.5. Во второй и последующие классы основного общего образования зачисляются дети, получившие соответствующую подготовку в одной из форм получения образования, подтвержденную документально. Отсутствие этих документов не является препятствием для зачисления в школу. </w:t>
      </w:r>
    </w:p>
    <w:p>
      <w:pPr>
        <w:pStyle w:val="Normal"/>
        <w:ind w:firstLine="567"/>
        <w:jc w:val="both"/>
        <w:rPr/>
      </w:pPr>
      <w:r>
        <w:rPr>
          <w:sz w:val="24"/>
        </w:rPr>
        <w:t>3.2.6. В школе могут обучаться лица до достижения ими 18-летнего возраста, не имеющие основного общего образова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2.7. При приеме в школу детей, не имеющих документов об образовании или из образовательного учреждения, не имеющего государственной аккредитации, обязательным является прохождение аттестации в школе для определения уровня освоения обучающимся соответствующей образовательной программ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4.  ПОРЯДОК И ОСНОВАНИЯ ОТЧИСЛЕНИЯ ОБУЧАЮЩИХСЯ ИЗ ШКОЛЫ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4.1. Обучающийся может быть отчислен из школы по уважительной причине (медицинские показания, смена места жительства, смена образовательного учреждения, смена формы обучения и т.д.), при завершении обучения с выдачей документа государственного образца об основном общем образовании, при достижении возраста 18-и лет до получения основного общего образования по инициативе родителей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.4.2. </w:t>
      </w:r>
      <w:r>
        <w:rPr>
          <w:color w:val="000000"/>
          <w:sz w:val="24"/>
          <w:szCs w:val="24"/>
        </w:rPr>
        <w:t>По согласию родителей (законных представителей), комиссии по делам несовершеннолетних и защите их прав и органа местного самоуправления, осуществляющего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управление в сфере образования, обучающийся, достигший возраста </w:t>
      </w:r>
      <w:r>
        <w:rPr>
          <w:sz w:val="24"/>
          <w:szCs w:val="24"/>
        </w:rPr>
        <w:t xml:space="preserve">пятнадцати лет, может оставить общеобразовательное учреждение до получения  им основного общего </w:t>
      </w:r>
      <w:r>
        <w:rPr>
          <w:color w:val="000000"/>
          <w:sz w:val="24"/>
          <w:szCs w:val="24"/>
        </w:rPr>
        <w:t>образов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4.3. По решению педагогического совета школы за совершенные неоднократно (дважды и более) грубые нарушения устава школы допускается исключение из школы обучающегося, достигшего возраста пятнадцати лет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Исключение обучающегося из образовательного учреждения применяется, если меры воспитательного характера не дали результата, и дальнейшее пребывание обучающегося в образовательном учреждении оказывает отрицательное влияние на других обучающихся, нарушает их права и права работников образовательного учреждения, а также нормальное функционирование 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Решение об исключении обучающегося, не получившего основного </w:t>
      </w:r>
      <w:r>
        <w:rPr>
          <w:sz w:val="24"/>
          <w:szCs w:val="24"/>
        </w:rPr>
        <w:t>общего образования, принимается с учетом мнения его родителей (законных представителей) и с согласия комиссии по делам несовершеннолетних и з</w:t>
      </w:r>
      <w:r>
        <w:rPr>
          <w:color w:val="000000"/>
          <w:sz w:val="24"/>
          <w:szCs w:val="24"/>
        </w:rPr>
        <w:t>ащите их прав и органа местного самоуправления, осуществляющего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управление в сфере образования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Школа незамедлительно обязана проинформировать об исключении обучающегося из образовательного учреждения его родителей (законных представителей</w:t>
      </w:r>
      <w:r>
        <w:rPr>
          <w:sz w:val="24"/>
          <w:szCs w:val="24"/>
        </w:rPr>
        <w:t>) и орган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.4.5. Грубыми нарушениями Устава школы </w:t>
      </w:r>
      <w:r>
        <w:rPr>
          <w:color w:val="000000"/>
          <w:sz w:val="24"/>
          <w:szCs w:val="24"/>
        </w:rPr>
        <w:t>обучающимися</w:t>
      </w:r>
      <w:r>
        <w:rPr>
          <w:sz w:val="24"/>
        </w:rPr>
        <w:t xml:space="preserve"> достигшими возраста 15 лет считаютс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реднамеренная порча или уничтожение школьного имущества, оборудования, технических средств обучения, повлекшие за собой угрозу жизни или здоровью других участников образовательного процесс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нецензурная брань в адрес работников школы и обучающихся и другие действия, оскорбляющие честь и достоинство участников образовательного процесс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оявление в школе в состоянии алкогольного, токсического или наркотического опьяне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рименение физического насилия в отношении других участников образовательного процесс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5. СИСТЕМА ОЦЕНОК ПРИ ПРОМЕЖУТОЧНОЙ АТТЕСТАЦИИ, ФОРМЫ И  ПОРЯДОК ЕЕ ПРОВЕДЕНИЯ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5.1. Промежуточная аттестация  обучающихся  проводитс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- по итогам четвертей в 2-9 классах на основе результатов текущего контроля успеваемости. По решению педагогического совета может быть организована промежуточная аттестация обучающихся 2-9 классов по отдельным предметам по итогам полугодия. Решение должно быть принято на педагогическом совете перед началом учебного года с обязательным предупреждением всех участников образовательного процесса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о итогам учебного года на основе результатов итогового контроля успеваемости и (или) на основе четвертных (полугодовых) отметок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5.2. В 1-ом классе (во 2-ом в течение первого полугодия) при проведении текущего контроля успеваемости и промежуточной аттестации используется качественная оценка усвоения учебной программ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последующих классах по всем предметам учебного плана (за исключением курсов по выбору предпрофильной подготовки) при промежуточной аттестации знания и умения обучающихся ведётся по пятибалльной систем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5.3. Промежуточная аттестация по итогам учебного года проводится для обучающихся 2 – 8 классов не позднее, чем за неделю до конца учебного года. Формы и порядок её проведения определяются локальным акто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5.4. В конце учебного года обучающимся выставляются годовые оценки в баллах по всем предметам учебного плана (за исключением курсов по выбору предпрофильной подготовки). В случае несогласия обучающегося, его родителей (законных представителей) с годовой оценкой, ему предоставляется  возможность  сдать экзамен по соответствующему предмету.</w:t>
      </w:r>
    </w:p>
    <w:p>
      <w:pPr>
        <w:pStyle w:val="Normal"/>
        <w:ind w:firstLine="567"/>
        <w:jc w:val="both"/>
        <w:rPr/>
      </w:pPr>
      <w:r>
        <w:rPr>
          <w:sz w:val="24"/>
        </w:rPr>
        <w:t>3.5.5. Обучающиеся на ступенях начального общего, основного общего  образования, имеющие по итогам учебного года академическую задолженность по одному предмету, переводятся в следующий класс «условно». Обучающиеся обязаны ликвидировать академическую задолженность в течение следующего учебного года. Школа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.5.6. Обучающиеся на ступенях начального общего и основного общего образования, не освоившие основной образовательной программы учебного года и имеющие академическую задолженность по двум и более предметам, остаются на повторное обучение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бучающиеся, условно переведенные в следующий класс и не ликвидировавшие академической задолженности по од</w:t>
      </w:r>
      <w:r>
        <w:rPr>
          <w:color w:val="000000"/>
          <w:sz w:val="24"/>
          <w:szCs w:val="24"/>
        </w:rPr>
        <w:t>ному предмету,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5.7. Перевод обучающегося в следующий класс осуществляется по решению Педагогического совета школ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8. Обучающиеся, не освоившие основную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9. Школа может обеспечивать занятия на дому с обучающимися в соответствии с медицинским заключением о состоянии здоровь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инструкциями Министерства Образования РФ выделяется количество учебных часов в неделю, составляется расписание, приказом директора определяется первоначальный состав педагогов, ведётся журнал проведённых занятий. Родители (законные представители) обязаны создать условия для проведения занятий на дом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 xml:space="preserve">3.6. </w:t>
      </w:r>
      <w:r>
        <w:rPr>
          <w:sz w:val="24"/>
          <w:szCs w:val="24"/>
        </w:rPr>
        <w:t>ИТОГОВА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 xml:space="preserve"> АТТЕСТАЦИЯ ВЫПУСКНИКОВ ШКОЛЫ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1. Освоение общеобразовательных программ  основного общего образования завершается государственной итоговой аттестаци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2. Государственная (итоговая) аттестация выпускников осуществляется в соответствии с положением о государственной (итоговой) аттестации выпускников общеобразовательных учреждений, утверждённым Министерством образования и науки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3. Выпускники 9 класса, не допущенные к государственной итоговой аттестации, а также не прошедшие её, могут с согласия родителей  быть оставлены на повторный курс или получать образование в иных форм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4. Обучающимся, не завершившим основного общего образования выдаётся справка установленного образц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5. Выпускникам школы выдаётся документ государственного образца об основном общем  образовании, заверенный Гербовой печать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6. Выпускники, достигшие особых успехов в изучении одного или нескольких предметов, награждаются похвальной грамотой «За особые успехи в изучении отдельных предметов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7. Среднее (полное) общее  образование является обязательны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8. Обучающиеся, освоившие образовательные программы основного общего образования, могут получить среднее (полное) общее образование в средних общеобразовательных учреждениях, в учреждениях начального (НПО) и среднего профессионального образования (СПО); в иных формах (экстернат, семейное образование и др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9. Родители (законные представители) выпускника 9 класса с учётом мнения несовершеннолетнего имеют право выбрать образовательное учреждение и форму получения  среднего (полного) общего образования. В конце учебного года школа производит сбор сведений о намерениях получения обучающимися, освоившими программы основного общего образования, среднего (полного) общего образования с указанием формы его полу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10. Родители (законные представители), принявшие решение о получении несовершеннолетним среднего (полного) общего образования в учреждении, реализующем программы среднего (полного) общего образования, пишут  на имя директора заявление об отчислении обучающегося в связи с продолжением обучения в другом образовательном учреждении и выдаче личного де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данного заявления директор школы издаёт приказ об отчислении из учреж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 начала учебного года в школе должен быть организован сбор документов о зачислении выпускников в образовательные учреждения, реализующие программы среднего (полного) общего образова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>Информация о выпускниках, не имеющих подтверждения о продолжении обучения, передаётся в муниципальный орган управления образование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7. РЕЖИМ ЗАНЯТИЙ В ШКОЛЕ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3.7.1. Режим занятий в школе регулируется расписанием уроков, расписанием занятий кружков, секций, объединений, составленных в соответствии с действующим СаНПиН. </w:t>
      </w:r>
    </w:p>
    <w:p>
      <w:pPr>
        <w:pStyle w:val="Normal"/>
        <w:ind w:firstLine="567"/>
        <w:jc w:val="both"/>
        <w:rPr/>
      </w:pPr>
      <w:r>
        <w:rPr>
          <w:sz w:val="24"/>
        </w:rPr>
        <w:t>3.7.2. Продолжительность урока не превышает 45 минут, в 1-м  классе – 35 минут.</w:t>
      </w:r>
    </w:p>
    <w:p>
      <w:pPr>
        <w:pStyle w:val="Normal"/>
        <w:ind w:firstLine="567"/>
        <w:jc w:val="both"/>
        <w:rPr/>
      </w:pPr>
      <w:r>
        <w:rPr>
          <w:sz w:val="24"/>
        </w:rPr>
        <w:t>Конкретная продолжительность урока в классах на конкретный период учебного года и продолжительность рабочей недели устанавливается ежегодно на  1 сентября приказом директора школы в строгом соответствии с действующим СаНПиН.  Продолжительность перемен 10 минут, одна перемена (для организации питания) – до 30 мину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7.3. Учебный год в школе, как правило, начинается 1 сентября. Руководствуясь положениями приказа Минобрнауки России от 3 июня 2011 г. № 1994 «О внесении изменений в федеральный базис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. № 1312», продолжительность учебного года в среднем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в 1-м классе – 33 учебные недели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во 2-4 классах –  34 учебных недель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в 5-9 классах – 35 недель без учёта государственной (итоговой) аттестации.</w:t>
      </w:r>
    </w:p>
    <w:p>
      <w:pPr>
        <w:pStyle w:val="Normal"/>
        <w:ind w:firstLine="567"/>
        <w:jc w:val="both"/>
        <w:rPr/>
      </w:pPr>
      <w:r>
        <w:rPr>
          <w:sz w:val="24"/>
        </w:rPr>
        <w:t>Продолжительность каникул в течение учебного года – не менее 30 календарных дней, летом – не менее 8 недель. Для обучающихся первых классов в течение года устанавливаются дополнительные недельные каникулы. Сроки  дополнительных  каникул устанавливаются по согласованию с муниципальным органом управления образование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Годовой календарный график утверждается Педагогическим советом школы по согласованию с Учредителе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9. РЕГЛАМЕНТАЦИЯ И ОФОРМЛЕНИЕ ОТНОШЕНИЙ ШКОЛЫ,  ОБУЧАЮЩИХСЯ, РОДИТЕЛЕЙ (ЗАКОННЫХ ПРЕДСТАВИТЕЛЕЙ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3.9.1. Отношения школы с обучающимися, их родителями (законными представителями) регламентируются правилами для обучающихся, режимом занятий, настоящим Уставом и локальными актам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.9.2. Отношения школы с обучающимися, их родителями (законными представителями) возникают с момента зачисления в школу и заканчиваются по достижению школьного возраста, завершению обучения или по отчислению  обучающегос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9.3. Приказ о зачислении издаётся на основании заявления родителей (законных представителей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9.4. Приказ  об  исключении издаётся на основани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заявления родителей (законных представителей) при выбытии из школы в связи со сменой места жительства, желанием сменить школу или выбрать другую форму обучения, по медицинским показаниям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заявления родителей (законных представителей) с просьбой об исключении их ребёнка, на котором имеется письменное согласование управления образованием при отчислении обучающегося, не получившего обязательного основного общего образования, но достигшего 15-летнего возраст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- решения педагогического совета школы при выбытии по причине отчисления за грубые и неоднократные нарушения Устава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решения  суда, вступившего в законную силу, и решения педагогического совета школы при исключении из школы за совершение противоправных действ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 исключении детей-сирот и детей, оставшихся без попечения родителей, приказ  об отчислении издаётся при наличии письменного согласия органов опеки и попечительств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9.5. Отношения школы с обучающимися, их родителями (законными представителями) по вопросам ликвидации академической задолженности обучающихся, условно переведенных в следующий класс, оформляются приказом директора школы. Приказ издаётся на основании заявления родителей о том, что они принимают на себя ответственность за ликвидацию обучающимися академической задолженности в сроки, определенные школо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9.6. Отношения школы с обучающимися, их родителями (законными представителями) по вопросам освоения образовательных программ в форме семейного обучения и обучения по индивидуальным учебным планам регламентируются локальными актами (Положением об освоении основных общеобразовательных программ в школе в форме семейного образования и Положением об освоении основных общеобразовательных  программ в школе по индивидуальным учебным планам) и договором между администрацией школы и родителями (законными представителями) обучающихся, оформляются приказом директора школ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9.7. Отношения школы с обучающимися, их родителями (законными представителями) по вопросам освоения образовательных программ в форме экстерната регламентируются локальными актами – положением о получении общего образования в форме экстерната в школе  и оформляются приказом директора школ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9.8. Отношения школы с родителями (законными представителями) по вопросам предоставления дополнительных платных образовательных услуг в соответствии с лицензией регламентируются локальным актом – положением о предоставлении платных образовательных услуг в школе  и договором между администрацией школы и родителями (законными представителями) обучающихс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8:31:00Z</dcterms:created>
  <dc:creator>Учитель</dc:creator>
  <dc:description/>
  <cp:keywords/>
  <dc:language>en-US</dc:language>
  <cp:lastModifiedBy>Учитель</cp:lastModifiedBy>
  <dcterms:modified xsi:type="dcterms:W3CDTF">2013-12-28T08:38:00Z</dcterms:modified>
  <cp:revision>1</cp:revision>
  <dc:subject/>
  <dc:title/>
</cp:coreProperties>
</file>